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ОКР 2020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Б.А. Кабак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0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одной страницы; указать проблемы, на решение которых направлена ОКР, перспективы применения в объектах гражданской морской техники, потенциальных заказчиков продукции)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Выбрать номер под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Подпрограмме 1 «Развитие судостроительной науки» государственной программы Российской Федерации «Развитие судостроения и техники для освоения шельфовых месторождений»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Подпрограмме 2 «Развитие технологического потенциала гражданского судостроения и техники для освоения шельфовых месторождений» государственной программы Российской Федерации «Развитие судостроения и техники для освоения шельфовых месторождений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оссийской и зарубежной информации о разработках и опыте эксплуатации по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но-технические руководящие документы, применяемые при проектировании, изготовлении, испытаниях и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оссийского морского (или Речного) регистра судоходства и международных конвен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нее выполненных НИР и ОКР </w:t>
      </w:r>
      <w:r>
        <w:rPr>
          <w:i/>
          <w:color w:val="FF0000"/>
          <w:sz w:val="26"/>
          <w:szCs w:val="26"/>
        </w:rPr>
        <w:t>(Прописывать для рассмотрения на рабочей группе и НКС! При подготовке ТТХ к конкурсу данный пункт не приводится! Указать общие сведения: название программы, в рамках которой выполнялись схожие работы, направления, в общем виде результаты и достижен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Этап 1. «Разработка технического проект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технико-экономического обоснования разработ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ого прое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и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прогнозирования безопасного расхождения су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color w:val="FF0000"/>
          <w:sz w:val="26"/>
          <w:szCs w:val="26"/>
        </w:rPr>
        <w:t xml:space="preserve"> (приме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крет производства «ноу-хау» - технология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ка на патент на изобретение, содержащая систему прогнозирования безопасного расхождения су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атентных исследованиях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/>
      </w:pPr>
      <w:r>
        <w:rPr>
          <w:sz w:val="26"/>
          <w:szCs w:val="26"/>
          <w:u w:val="single"/>
        </w:rPr>
        <w:t xml:space="preserve">Срок выполнения этапа: с даты заключения Контракта – </w:t>
      </w:r>
      <w:r>
        <w:rPr>
          <w:color w:val="FF0000"/>
          <w:sz w:val="26"/>
          <w:szCs w:val="26"/>
          <w:u w:val="single"/>
        </w:rPr>
        <w:t>00 месяц 0000 г</w:t>
      </w:r>
      <w:r>
        <w:rPr>
          <w:sz w:val="26"/>
          <w:szCs w:val="26"/>
          <w:u w:val="single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Этап 2. «Разработка рабочей конструкторской документации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рабочей конструкторской документ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……………….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Изготовление опыт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и методики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атентных исследований. (</w:t>
      </w:r>
      <w:r>
        <w:rPr>
          <w:i/>
          <w:color w:val="FF0000"/>
          <w:sz w:val="26"/>
          <w:szCs w:val="26"/>
        </w:rPr>
        <w:t>Указывается на всех этапах ОКР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работы и по определению предполагаемого предприятия–изготовителя головных (поставочных) образц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учение положительного заключения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емонстрационных материалов для презентации результатов ОКР в формате Microsoft Power Poi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го листа для презентации результатов ОК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ый образец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 методика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ей конструкторской документации с литерой «О1», откорректированный по результатам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объектов интеллектуальной собственности, созданных в процессе выполнения работ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работ, выполненных за счет внебюджетных средств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работы и по определению предполагаемого предприятия–изготовителя головных (поставочных) образцов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Документ, подтверждающий положительное заключение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ОКР в формате Microsoft Power Point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Рекламный лист для презентации результатов ОКР в формате Microsoft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ОКР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ый образец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стройство, изделие - предмет разработки)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 для применения на судах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ругих объектах назначения)</w:t>
      </w:r>
      <w:r>
        <w:rPr>
          <w:rFonts w:cs="Times New Roman" w:ascii="Times New Roman" w:hAnsi="Times New Roman"/>
          <w:sz w:val="26"/>
          <w:szCs w:val="26"/>
        </w:rPr>
        <w:t>, в качестве ……………………………………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зрабатываем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сновные элементы, подсистемы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………………………………………………………</w:t>
      </w:r>
      <w:r>
        <w:rPr>
          <w:iCs/>
          <w:sz w:val="26"/>
          <w:szCs w:val="26"/>
        </w:rPr>
        <w:t>.………………………………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</w:t>
      </w:r>
      <w:r>
        <w:rPr>
          <w:iCs/>
          <w:sz w:val="26"/>
          <w:szCs w:val="26"/>
        </w:rPr>
        <w:t>..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</w:t>
      </w:r>
      <w:r>
        <w:rPr>
          <w:iCs/>
          <w:sz w:val="26"/>
          <w:szCs w:val="26"/>
        </w:rPr>
        <w:t>.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беспечиваться следующие технические характеристики по назначени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 том числе обязательно указывается ряд требований с цифрами; для сложных изделий требования могут отличаться для каждой составной час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выполняться требования Российского морского регистра судоходства (РМРС), предъявляемые к оборудованию ……… или …….. к судам соответствующего назначения, в том числ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з следующего перечисления выбираем требования соответствующие данной работ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радиоэлектронной защите (электромагнитной совместимости)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живучести и стойкости к внешним воздействиям (механическим, климатическим)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дежности и сроку службы </w:t>
      </w:r>
      <w:r>
        <w:rPr>
          <w:i/>
          <w:color w:val="FF0000"/>
          <w:sz w:val="26"/>
          <w:szCs w:val="26"/>
        </w:rPr>
        <w:t>(указываются ожидаемые значения в цифрах)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эргономике и технической эстетике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, удобству технического обслуживания, ремонта и хранения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питанию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>по безопасност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емое оборудование ……………….. должно удовлетворять также действующим требованиям охраны труда и защиты окружающей среды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должен обосновываться рациональный типовой ряд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если создается ряд изделий)</w:t>
      </w:r>
      <w:r>
        <w:rPr>
          <w:rFonts w:cs="Times New Roman" w:ascii="Times New Roman" w:hAnsi="Times New Roman"/>
          <w:sz w:val="26"/>
          <w:szCs w:val="26"/>
        </w:rPr>
        <w:t xml:space="preserve"> и определен типоразмер опытн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ействующего макетного образца, если ОКР ограничивается техническим проектом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по унификации и стандартизации в разрабатываемых изделиях должны в максимальной степени применяться стандартные и унифицированные материалы, компоненты, узлы и детал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рологическое обеспечение должно соответствовать требованиям действующих российских стандар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рье, материалы и комплектующие компоненты должны использоваться из отвечающей современному техническому уровню номенклатуры продукции российского производства; обоснованное применение импортных изделий допускается, в порядке исключения, только по согласованию с Заказчиком ОКР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этап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технического проекта</w:t>
      </w:r>
      <w:r>
        <w:rPr>
          <w:rFonts w:cs="Times New Roman" w:ascii="Times New Roman" w:hAnsi="Times New Roman"/>
          <w:sz w:val="26"/>
          <w:szCs w:val="26"/>
        </w:rPr>
        <w:t xml:space="preserve"> должно выполняться технико-экономическое обоснование разработки с определением следующих показ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имость и продолжительность подготовки и освоения серий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иентировочная полная стоимость жизненного цикла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авнительные технико-экономические показатели разрабатываемого образца и лучших образцов аналогичного типа (российских и зарубежных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предусматриваться возможность транспортировки разрабатываемого оборудования всеми видами транспорт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этапах работы должны проводиться патентные исследования для своевременного оформления правоохранных докумен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ое оборудование должно обладать технологичностью, обеспечивающей возможность последующег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ыбираем вариант: мелкосерийного, серийного или единичного)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на специализированном российском предприят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 способы принудительного охлаждения определяются при выборе конструктивов для размещения компонентов разрабатываемого оборуд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казываются дополнительные и специфические конструктивные треб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должна осуществляться с обеспечением показателей ожидаемой эффективност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нижение стоимости издел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нижение трудоемкости изготовлен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ревышение характеристик качества по сравнению с аналогами </w:t>
      </w:r>
      <w:r>
        <w:rPr>
          <w:i/>
          <w:iCs/>
          <w:color w:val="FF0000"/>
          <w:sz w:val="26"/>
          <w:szCs w:val="26"/>
        </w:rPr>
        <w:t>(в чем именно)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улучшение экономичности при эксплуат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овышение безопасности эксплуатации судна (или оборудования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окращение численности экипажа (на………чел.) и т.п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подготовлены предложения по внедрению результатов работы и определению предприятия-изготовителя головных (поставочных) образц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учитываться требования государственной программы Российской Федерации «Развитие судостроения и техники для освоения шельфовых месторождений» о достижении конкурентоспособности новой российской продукции и обеспечении возможности импортозамещ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разработан комплекс мер по стимулированию сбыта продукции и защитных барьеров от импор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выполнение и отчетность по этапам ОКР и работе в целом осуществляются в соответствии с действующими стандартными нормативными требованиями </w:t>
      </w:r>
      <w:r>
        <w:rPr>
          <w:i/>
          <w:iCs/>
          <w:color w:val="FF0000"/>
          <w:sz w:val="26"/>
          <w:szCs w:val="26"/>
        </w:rPr>
        <w:t>(указать нормативы для данной ОКР, в том числе, из следующего перечня)</w:t>
      </w:r>
      <w:r>
        <w:rPr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Р 15.301-2016 «Система разработки и постановки продукции на производство (СРПП). Продукция производственно-технического назначения. Порядок разработки и постановки продукции на производ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2-2013 «Виды и комплектность конструкторской документ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3-2013 «Единая система конструкторск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8-2013 «Техническое предлож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9-2013 «Эскизны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20-2013 «Технически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3.1102-2011 «Единая система технологической документации. Стадии разработки и виды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011-96 «Патентные исследования. Содержание и порядок провед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5.101-98 «Порядок выполнения научно-исследовательских рабо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СТ 7.32-2017 «Отчет о научно-исследовательской работе. Структура и правила оформления». </w:t>
      </w:r>
      <w:r>
        <w:rPr>
          <w:i/>
          <w:iCs/>
          <w:color w:val="FF0000"/>
          <w:sz w:val="26"/>
          <w:szCs w:val="26"/>
        </w:rPr>
        <w:t>(применять для НИР и ОКР)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внедрению созданной продукци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редполагается использовать при создани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нкретных объектов морской тех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каких объектов или какого оборудован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Б-проектантами морской техн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приятиями – изготовителями …………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заводами-строителями судов и морской техники </w:t>
      </w:r>
      <w:r>
        <w:rPr>
          <w:i/>
          <w:iCs/>
          <w:color w:val="FF0000"/>
          <w:sz w:val="26"/>
          <w:szCs w:val="26"/>
        </w:rPr>
        <w:t>(указываются конкретные предприятия)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/>
          <w:iCs/>
          <w:color w:val="FF0000"/>
          <w:sz w:val="26"/>
          <w:szCs w:val="26"/>
        </w:rPr>
        <w:t>или другое дополнительное предложение</w:t>
      </w:r>
      <w:r>
        <w:rPr>
          <w:iCs/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конкретных объектов морской техники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ужное указа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ударственной программой Российской Федерации «Развитие судостроения и техники для освоения шельфовых месторожден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тратегией развития судостроительной промышленности на период до 2020 года и дальнейшую перспе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ми государственными программами Российской Федерации или другими федеральными целевыми програм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программами инновационного развития концернов, объединений или крупных предприятий (акционерных обществ с государственным участием, государственных корпораций и ФГУПов)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  <w:t>Если результат работы предполагается использовать в объекте морской техники, входящем в состав судового оборудования или судовых систем, то приводится указание вышеупомянутых программ, где предусмотрено изготовление судов, в которые входит судовое оборудование или судовые систем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ются ориентировочные сроки внедрени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2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хнология автоматического судовождения (этап 1, 2020 год).</w:t>
      </w:r>
    </w:p>
    <w:p>
      <w:pPr>
        <w:pStyle w:val="Style22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обрет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истема прогнозирования безопасного расхождения судов (этап 1, 2020 год).</w:t>
      </w:r>
    </w:p>
    <w:p>
      <w:pPr>
        <w:pStyle w:val="Style22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езная мод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азовая платформа для реализации дистанционного управления (этап 2, 2021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ОК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0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1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2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5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  <w:r>
              <w:rPr>
                <w:i/>
                <w:color w:val="FF0000"/>
                <w:sz w:val="26"/>
                <w:szCs w:val="26"/>
                <w:lang w:eastAsia="en-US"/>
              </w:rPr>
              <w:t>(строка 5 только для подпрограммы №2.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  <w:lang w:eastAsia="en-US"/>
              </w:rPr>
              <w:t>Для подпрограммы 1 – удалить строк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ранее проведенных исследованиях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едставить в соответствии с таблицей)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2693"/>
        <w:gridCol w:w="1916"/>
        <w:gridCol w:w="23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фр НИОК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государственного контракта </w:t>
            </w:r>
            <w:r>
              <w:rPr>
                <w:rFonts w:eastAsia="Calibri"/>
                <w:i/>
                <w:sz w:val="26"/>
                <w:szCs w:val="26"/>
              </w:rPr>
              <w:t>(указывается, если РИД создан в рамках гос. контра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хранного доку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обладатель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ИД, права на которые принадлежат Российской Федераци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РИД, права на которые принадлежат заявител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ИД, права на которые принадлежат третьим лицам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21"/>
        <w:spacing w:before="360" w:after="0"/>
        <w:ind w:firstLine="567"/>
        <w:rPr/>
      </w:pPr>
      <w:r>
        <w:rPr>
          <w:i/>
          <w:color w:val="000000"/>
          <w:sz w:val="26"/>
          <w:szCs w:val="26"/>
          <w:highlight w:val="yellow"/>
          <w:lang w:val="ru-RU"/>
        </w:rPr>
        <w:t>В случае отсутствия сведений о РИД, указываются шифры НИР и ОКР, выполненные в рамках государственных контрактов,  результаты которых необходимо использовать в данной работе.</w:t>
      </w:r>
      <w:r>
        <w:rPr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Style21"/>
        <w:spacing w:before="360" w:after="0"/>
        <w:ind w:hanging="0"/>
        <w:jc w:val="left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Style20"/>
        <w:spacing w:before="120" w:after="12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Style21"/>
        <w:spacing w:before="36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Департамента</w:t>
      </w:r>
    </w:p>
    <w:p>
      <w:pPr>
        <w:pStyle w:val="Style21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остроительной промышленности 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морской техники </w:t>
        <w:tab/>
        <w:tab/>
        <w:tab/>
        <w:tab/>
        <w:t>______________________ С.Г. Мамонов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19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1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111</dc:creator>
  <dc:description/>
  <cp:keywords/>
  <dc:language>en-US</dc:language>
  <cp:lastModifiedBy>Дарья</cp:lastModifiedBy>
  <cp:lastPrinted>2012-02-27T10:10:00Z</cp:lastPrinted>
  <dcterms:modified xsi:type="dcterms:W3CDTF">2020-10-09T10:37:00Z</dcterms:modified>
  <cp:revision>118</cp:revision>
  <dc:subject/>
  <dc:title>Макет конкурсных ТТХР</dc:title>
</cp:coreProperties>
</file>