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</w:t>
      </w:r>
      <w:r>
        <w:rPr>
          <w:b/>
          <w:bCs/>
          <w:color w:val="FF0000"/>
          <w:sz w:val="26"/>
          <w:szCs w:val="26"/>
        </w:rPr>
        <w:t>на НИР 2022 года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Б.А. Кабак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2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1,0 страницы; указать проблемы, на решение которых направлена НИР, перспективы применения планируемых результатов, потенциальных заказчиков продукции; сведения должны основываться на результатах анализа российских и зарубежных материалов, результатов ранее выполненных прогнозно-поисковых и прикладных НИР, достижений и перспективных направлений развития науки и техники, технологий и инноваций в области разрабатываемой в данной НИР проблемы)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Выбрать федеральный или ведомственный проек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федерального проекта «Автономное судовождение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ведомственного проекта «Научное обеспечение нового облика судостроения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ыполнение работ в рамках ведомственного проекта «Научное обеспечение создания техники для освоения шельфовых месторождений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ведомственного проекта «Новый облик судостроительной отрасли» государственной программы Российской Федерации «Развитие судостроения и техники для освоения шельфовых месторожд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, указы Президента Российской Федерации, постановления и распоряжения Правительства Российской Федерации, правовые и нормативные акты федеральных органов исполнительной власти в данной сфер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руководящие нормативно-технические документы, регулирующие развитие судостроительной отрасли и создание морской техники в Ро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1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Мониторинг деятельности предприятий судостро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Каждая перечисляемая работа, входящая в этап, пишется с заглавной буквы с точкой в конц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 по результатам работы по 1 этапу НИР с разделами, соответствующими содержанию всех перечисленных в ТТХ работ этапа.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Подготовка предварительных предложений по формированию плана заказов на строительство судов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jc w:val="both"/>
        <w:rPr/>
      </w:pPr>
      <w:r>
        <w:rPr>
          <w:sz w:val="26"/>
          <w:szCs w:val="26"/>
        </w:rPr>
        <w:t>Промежуточный научно-технический отчет по результатам работы по 2 этапу НИР с разделами, соответствующими содержанию всех перечисленных в ТТХ работ этапа.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Уточнение предложений по формированию плана заказов на строительство судов» или «Разработка проекта ТЗ на выполнение ОКР»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ru-RU" w:eastAsia="ru-RU"/>
        </w:rPr>
        <w:t>(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разработанных </w:t>
      </w:r>
      <w:r>
        <w:rPr>
          <w:i/>
          <w:color w:val="FF0000"/>
          <w:sz w:val="26"/>
          <w:szCs w:val="26"/>
        </w:rPr>
        <w:t>(конкретно каких)</w:t>
      </w:r>
      <w:r>
        <w:rPr>
          <w:sz w:val="26"/>
          <w:szCs w:val="26"/>
        </w:rPr>
        <w:t xml:space="preserve"> нормативных документов </w:t>
      </w:r>
      <w:r>
        <w:rPr>
          <w:i/>
          <w:color w:val="FF0000"/>
          <w:sz w:val="26"/>
          <w:szCs w:val="26"/>
        </w:rPr>
        <w:t>(с кем – перечень ведомств)</w:t>
      </w:r>
      <w:r>
        <w:rPr>
          <w:sz w:val="26"/>
          <w:szCs w:val="26"/>
        </w:rPr>
        <w:t xml:space="preserve"> и их утверж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атентных исслед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НИ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азработка демонстрационных материалов для презентации результатов НИР в формате Microsoft Power Poin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го листа для презентации результатов НИР в формате Microsoft Word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формированию плана заказов на строительство судов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 ТЗ на выполнение ОКР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е нормативные документы с …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sz w:val="26"/>
          <w:szCs w:val="26"/>
        </w:rPr>
        <w:t>Перечень объектов интеллектуальной собственности, созданных в процессе выполнения работ (представляется в составе отчётной документации)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sz w:val="26"/>
          <w:szCs w:val="26"/>
        </w:rPr>
        <w:t>Перечень работ, выполненных за счет внебюджетных средств (представляется в составе отчётной документации)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НИР. 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НИР в формате Microsoft Power Point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кламный лист для презентации результатовНИ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о окончании всей работы Заказчику представляются: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исследования или разработ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должны осуществляться с учетом результатов аналогичных работ, ранее выполненных в рамках ФЦП «Развитие гражданской морской техники» на 2009-2016 годы, государственной программы «Развитие судостроения и техники для освоения шельфовых месторождений» и работ, имеющих двойное назначение, ранее выполненных в рамках ФЦП № 1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мероприятия должны обеспечивать поступательное развитие отрасли в соответствии с основными положениями и индикаторами, предусмотренными документами стратегического планирования, имеющими отношение к судостроительной отрасли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нормативных и методических документов должны разрабатываться в форме, порядке и с учетом требований, действующих нормативных правовых актов, регламентирующих разработку проектов документов данного тип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еты баз данных и банки данных, разработанные для решения задач НИР, должны представляться с учетом требований ГОСТ 7.70-2003 «Система стандартов по информации, библиотечному и издательскому делу. Описание баз данных и машиночитаемых информационных массивов»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 xml:space="preserve">4. На первом этапе НИР должны быть определены (или уточнены)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ru-RU" w:eastAsia="ru-RU"/>
        </w:rPr>
        <w:t>количественные</w:t>
      </w: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 xml:space="preserve"> требования к качественным, функциональным и техническим характеристикам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ы быть проведены поэтапные патентные исследования для своевременного оформления правозащитных документов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НИР должны учитываться Правила и нормы нефтегазодобывающей промышленности, Российского морского регистра судоходства и Российского речного регистра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учитываться действующие требования обеспечения безопасности личного состава и охраны окружающей сред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обоснованы и выбраны методы и средства проведения исследований по теме.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4.11. Должны проводиться испытания (апробация) экспериментальных образцов, программного обеспечения и методик</w:t>
      </w:r>
      <w:r>
        <w:rPr>
          <w:b/>
          <w:i/>
          <w:sz w:val="26"/>
          <w:szCs w:val="26"/>
          <w:highlight w:val="yellow"/>
        </w:rPr>
        <w:t xml:space="preserve"> (см. п.3.4  типового ТЗ на НИР)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2. 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3. Метрологическое обеспечение должно соответствовать требованиям действующих российских стандартов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>4.14. Сырье, материалы и комплектующие компоненты должны использоваться из отвечающей современному техническому уровню номенклатуры продукции  российского производства, обоснованное применении импортных изделий допускается, в порядке исключения, только по согласованию с Заказчиком НИР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5.  Должны быть определены показатели ожидаемой эффективности выполнения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6. Должны быть подготовлены предложения по внедрению (использованию) результатов работы.  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7. Должна быть поведена ориентировочная технико-экономическая оценка предполагаемых материальных затрат на продолжение работ или внедрение результатов НИР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8.  В составе НИР, направленных на создание морской техники, должен быть разработан проект Технического задания (ТЗ) на выполнение соответствующей ОКР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9. Должны учитываться требования по достижению конкурентоспособности новой российской продукции и обеспечению возможности импортозамещ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рганизация, выполнение и отчетность по этапам НИР и работе в целом осуществляются в соответствии с действующими стандартными нормативными требованиями </w:t>
      </w:r>
      <w:r>
        <w:rPr>
          <w:i/>
          <w:iCs/>
          <w:color w:val="FF0000"/>
          <w:sz w:val="26"/>
          <w:szCs w:val="26"/>
        </w:rPr>
        <w:t>(указать нормативы для данной НИР, в том числе, из следующего перечня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  <w:highlight w:val="green"/>
        </w:rPr>
      </w:pPr>
      <w:r>
        <w:rPr>
          <w:iCs/>
          <w:sz w:val="26"/>
          <w:szCs w:val="26"/>
          <w:highlight w:val="green"/>
        </w:rPr>
        <w:t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5-78 Единая система программной документации. «Общие требования к программным документам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  <w:highlight w:val="green"/>
        </w:rPr>
      </w:pPr>
      <w:bookmarkStart w:id="0" w:name="_Hlk115369299"/>
      <w:bookmarkStart w:id="1" w:name="_Hlk115369874"/>
      <w:bookmarkStart w:id="2" w:name="_Hlk115369590"/>
      <w:r>
        <w:rPr>
          <w:iCs/>
          <w:sz w:val="26"/>
          <w:szCs w:val="26"/>
          <w:highlight w:val="green"/>
        </w:rPr>
        <w:t>ГОСТ 15.011-2022 «Система разработки и постановки продукции на производство. Патентные исследования. Содержание и порядок проведения</w:t>
      </w:r>
      <w:bookmarkEnd w:id="2"/>
      <w:r>
        <w:rPr>
          <w:iCs/>
          <w:sz w:val="26"/>
          <w:szCs w:val="26"/>
          <w:highlight w:val="green"/>
        </w:rPr>
        <w:t>».</w:t>
      </w:r>
      <w:bookmarkEnd w:id="0"/>
      <w:bookmarkEnd w:id="1"/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СТ 7.70-2003 «Система стандартов по информации, библиотечному и издательскому делу. Описание баз данных и машиночитаемых информационных массивов». </w:t>
      </w:r>
    </w:p>
    <w:p>
      <w:pPr>
        <w:pStyle w:val="Style21"/>
        <w:widowControl w:val="false"/>
        <w:tabs>
          <w:tab w:val="clear" w:pos="708"/>
          <w:tab w:val="left" w:pos="130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по внедрению (дальнейшему использованию) созданной продукции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36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>Основные результаты работ по теме должны быть переданы Заказчику работы для осуществления координации научно-технической деятельности отрасли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НИР предполагается использовать в деятельности федеральных органов исполнительной власти, органов государственной власти субъектов Российской Федерации и организаций судостроительной и смежных отраслей промышленности в целях повышения эффективности принимаемых решений в области развития судостроения и создания новой морск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Результаты НИР могут быть использованы в дальнейшем в других НИР и ОКР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4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технология автоматического судовождения (этап 1, 2020 год).</w:t>
      </w:r>
    </w:p>
    <w:p>
      <w:pPr>
        <w:pStyle w:val="Style24"/>
        <w:spacing w:before="120" w:after="0"/>
        <w:jc w:val="both"/>
        <w:rPr/>
      </w:pPr>
      <w:r>
        <w:rPr>
          <w:sz w:val="26"/>
          <w:szCs w:val="26"/>
          <w:u w:val="single"/>
        </w:rPr>
        <w:t>База дан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база прогнозирования безопасного расхождения судов (этап 1, 2020 год).</w:t>
      </w:r>
    </w:p>
    <w:p>
      <w:pPr>
        <w:pStyle w:val="Style24"/>
        <w:spacing w:before="120" w:after="0"/>
        <w:jc w:val="both"/>
        <w:rPr/>
      </w:pPr>
      <w:r>
        <w:rPr>
          <w:sz w:val="26"/>
          <w:szCs w:val="26"/>
          <w:u w:val="single"/>
        </w:rPr>
        <w:t>Программа для ЭВ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истанционного управления (этап 2, 2021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НИ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2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3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4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В обоснованных случаях, исходя из содержания конкретной НИР, указывается: «Требования к индикаторам и показателям работы не предъявляю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</w:r>
    </w:p>
    <w:p>
      <w:pPr>
        <w:pStyle w:val="Style22"/>
        <w:spacing w:before="360" w:after="0"/>
        <w:ind w:hanging="0"/>
        <w:jc w:val="left"/>
        <w:rPr/>
      </w:pPr>
      <w:r>
        <w:rPr>
          <w:color w:val="000000"/>
          <w:sz w:val="26"/>
          <w:szCs w:val="26"/>
        </w:rPr>
        <w:t>Заместитель директора Департамента</w:t>
      </w:r>
    </w:p>
    <w:p>
      <w:pPr>
        <w:pStyle w:val="Style22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остроительной промышленности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6"/>
          <w:szCs w:val="26"/>
        </w:rPr>
        <w:t xml:space="preserve">и морской техники  </w:t>
        <w:tab/>
        <w:tab/>
        <w:tab/>
        <w:tab/>
        <w:t>______________________   А.В.Исач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20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2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4:00Z</dcterms:created>
  <dc:creator>111</dc:creator>
  <dc:description/>
  <cp:keywords/>
  <dc:language>en-US</dc:language>
  <cp:lastModifiedBy>Дарья</cp:lastModifiedBy>
  <cp:lastPrinted>2018-01-24T09:43:00Z</cp:lastPrinted>
  <dcterms:modified xsi:type="dcterms:W3CDTF">2022-10-10T06:14:00Z</dcterms:modified>
  <cp:revision>36</cp:revision>
  <dc:subject/>
  <dc:title>Макет конкурсных ТТХР</dc:title>
</cp:coreProperties>
</file>