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4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етодике определения начальной (максимальной) цены государственных контрактов на выполнение научно-исследовательских, опытно-конструкторских и технологически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общих сведений о предмете контракта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х его исполн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highlight w:val="yellow"/>
              </w:rPr>
              <w:t>«…». Шифр «…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работ в соответствии с Рубрикатором работ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асходов (наименование департамен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(месяц) формирования администратором расходов начальной (максимальной) цены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yellow"/>
              </w:rPr>
              <w:t>Месяц такого-то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контр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 задачи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Цели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технических требов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 (основные этапы рабо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бот (научно-техническая продукция, ожидаемая администратором расходов в результате выполненной раб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yellow"/>
              </w:rPr>
              <w:t>…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итель - представитель администратора расходов (Ф.И.О, должность, контактный телеф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удостроительной промышленности и морской техники Минпромторга Ро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80" w:before="280" w:after="280"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1:00Z</dcterms:created>
  <dc:creator>Burdin Andrey</dc:creator>
  <dc:description/>
  <cp:keywords/>
  <dc:language>en-US</dc:language>
  <cp:lastModifiedBy>Anna</cp:lastModifiedBy>
  <cp:lastPrinted>2009-05-25T15:43:00Z</cp:lastPrinted>
  <dcterms:modified xsi:type="dcterms:W3CDTF">2016-07-29T12:11:00Z</dcterms:modified>
  <cp:revision>32</cp:revision>
  <dc:subject/>
  <dc:title>Приложение 2</dc:title>
</cp:coreProperties>
</file>