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етодике определения начальной (максимальной) цены государственных контрактов на выполнение научно-исследовательских, опытно-конструкторских и технологических рабо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 для расчета начальной (максимальной) цены контракта сметно-нормативным методо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15"/>
        <w:gridCol w:w="1559"/>
        <w:gridCol w:w="1701"/>
        <w:gridCol w:w="212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контракт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«…»</w:t>
            </w:r>
            <w:r>
              <w:rPr>
                <w:bCs/>
                <w:sz w:val="26"/>
                <w:szCs w:val="26"/>
              </w:rPr>
              <w:t xml:space="preserve">. Шифр </w:t>
            </w:r>
            <w:r>
              <w:rPr>
                <w:bCs/>
                <w:sz w:val="26"/>
                <w:szCs w:val="26"/>
                <w:highlight w:val="yellow"/>
              </w:rPr>
              <w:t>«…»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бот или видов работ в соответствии с Рубрикатором работ (Приложение 1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расходов (наименование департамента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удостроительной промышленности и морской техники Минпромторга Росси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размещения заказ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(месяц) формирования администратором расходов начальной (максимальной) цены контракт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Указываются месяц и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работ (этапов работ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чел./мес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единицы рабочего времени специалистов, руб.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 руб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Этап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Перечисляются и оцениваются отдельные работы в рамках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  <w:r>
              <w:rPr>
                <w:sz w:val="26"/>
                <w:szCs w:val="26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  <w:r>
              <w:rPr>
                <w:i/>
                <w:sz w:val="26"/>
                <w:szCs w:val="26"/>
                <w:highlight w:val="yellow"/>
              </w:rPr>
              <w:t>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  <w:r>
              <w:rPr>
                <w:i/>
                <w:sz w:val="26"/>
                <w:szCs w:val="26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  <w:r>
              <w:rPr>
                <w:sz w:val="26"/>
                <w:szCs w:val="26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  <w:r>
              <w:rPr>
                <w:i/>
                <w:sz w:val="26"/>
                <w:szCs w:val="26"/>
                <w:highlight w:val="yellow"/>
              </w:rPr>
              <w:t>.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u w:val="single"/>
              </w:rPr>
              <w:t>Этап 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highlight w:val="yellow"/>
              </w:rPr>
              <w:t>Перечисляются и оцениваются отдельные работы в рамках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труда работников, непосредственно занятых созданием научно-технической продукции (фонд оплаты труда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i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социальные нужды (30,2%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Ххх,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(представить справку на материалы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борудование для научных (экспериментальных) работ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Ххх,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(представить справку на оборудование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ямые расходы (0%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кладные расходы (200% для ОКР; 150% для НИР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работ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быль (5%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НДС, (20%), руб.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i/>
                <w:highlight w:val="yellow"/>
              </w:rPr>
              <w:t>Только для прочих рабо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МЦК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Ххх,х</w:t>
            </w:r>
          </w:p>
        </w:tc>
      </w:tr>
    </w:tbl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* Обязательно указывается общая трудоемкость рабо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5:00Z</dcterms:created>
  <dc:creator>Burdin Andrey</dc:creator>
  <dc:description/>
  <cp:keywords/>
  <dc:language>en-US</dc:language>
  <cp:lastModifiedBy>Дарья</cp:lastModifiedBy>
  <cp:lastPrinted>2009-05-25T15:43:00Z</cp:lastPrinted>
  <dcterms:modified xsi:type="dcterms:W3CDTF">2019-08-15T08:25:00Z</dcterms:modified>
  <cp:revision>31</cp:revision>
  <dc:subject/>
  <dc:title>Приложение  4</dc:title>
</cp:coreProperties>
</file>