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FF"/>
          <w:sz w:val="28"/>
          <w:szCs w:val="28"/>
        </w:rPr>
        <w:t xml:space="preserve">Государственная программа Российской Федерации </w:t>
        <w:br/>
      </w:r>
      <w:r>
        <w:rPr>
          <w:bCs/>
          <w:i/>
          <w:color w:val="0000FF"/>
          <w:sz w:val="28"/>
          <w:szCs w:val="28"/>
        </w:rPr>
        <w:t xml:space="preserve">«Развитие судостроения и техники для освоения </w:t>
        <w:br/>
        <w:t>шельфовых месторождений на 2013 – 2030 годы»</w:t>
      </w:r>
    </w:p>
    <w:p>
      <w:pPr>
        <w:pStyle w:val="Normal"/>
        <w:ind w:left="3828" w:hanging="0"/>
        <w:jc w:val="right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0000FF"/>
          <w:sz w:val="28"/>
          <w:szCs w:val="28"/>
        </w:rPr>
        <w:t>Подпрограмма 2.</w:t>
      </w:r>
    </w:p>
    <w:p>
      <w:pPr>
        <w:pStyle w:val="Normal"/>
        <w:jc w:val="right"/>
        <w:rPr/>
      </w:pPr>
      <w:r>
        <w:rPr>
          <w:i/>
          <w:color w:val="0000FF"/>
          <w:sz w:val="28"/>
          <w:szCs w:val="28"/>
        </w:rPr>
        <w:t>1 направление «Освоение шельфа»</w:t>
      </w:r>
    </w:p>
    <w:p>
      <w:pPr>
        <w:pStyle w:val="Normal"/>
        <w:ind w:left="3969" w:hanging="0"/>
        <w:jc w:val="right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КР «Местоположение»</w:t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sz w:val="26"/>
          <w:szCs w:val="26"/>
        </w:rPr>
        <w:t>««Разработка систем акустического и механического позиционирования для буксируемых и донных сейсмокомплексов»»</w:t>
      </w:r>
    </w:p>
    <w:p>
      <w:pPr>
        <w:pStyle w:val="21"/>
        <w:numPr>
          <w:ilvl w:val="0"/>
          <w:numId w:val="0"/>
        </w:numPr>
        <w:ind w:left="357" w:hanging="0"/>
        <w:jc w:val="right"/>
        <w:outlineLvl w:val="0"/>
        <w:rPr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Головной исполнитель – АО «АКИН»</w:t>
      </w:r>
    </w:p>
    <w:p>
      <w:pPr>
        <w:pStyle w:val="Normal"/>
        <w:numPr>
          <w:ilvl w:val="0"/>
          <w:numId w:val="0"/>
        </w:numPr>
        <w:spacing w:before="240" w:after="120"/>
        <w:ind w:firstLine="992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полученные практически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>Разработан основной комплект рабочей конструкторской документации ПАК АП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Изготовлен опытный образец ПАК АП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>Проведены испытания опытного образца ПАК АПД на морском полиго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>Разработан основной комплект рабочей конструкторской документации ПАК АПБ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Изготовлен опытный образец ПАК АПБ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>Разработан основной комплект рабочей конструкторской документации ММУГ Б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>Изготовлен опытный образец ММУГ Б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Проведены испытания опытного образца ММУГ БС на морском полигоне.</w:t>
      </w:r>
    </w:p>
    <w:p>
      <w:pPr>
        <w:pStyle w:val="Normal"/>
        <w:tabs>
          <w:tab w:val="clear" w:pos="708"/>
          <w:tab w:val="center" w:pos="4818" w:leader="none"/>
          <w:tab w:val="left" w:pos="634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Перспективы внедрения.</w:t>
      </w:r>
      <w:r>
        <w:rPr>
          <w:b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ле успешного испытания опытных образцов  </w:t>
      </w:r>
      <w:r>
        <w:rPr>
          <w:bCs/>
          <w:sz w:val="26"/>
          <w:szCs w:val="26"/>
        </w:rPr>
        <w:t>ПАК АПД, ПАК АПБС и ММУГ БС</w:t>
      </w:r>
      <w:r>
        <w:rPr>
          <w:sz w:val="26"/>
          <w:szCs w:val="26"/>
        </w:rPr>
        <w:t xml:space="preserve"> ПАО «Совкомфлот», ОАО «МАГЭ» планирует использовать </w:t>
      </w:r>
      <w:r>
        <w:rPr>
          <w:bCs/>
          <w:sz w:val="26"/>
          <w:szCs w:val="26"/>
        </w:rPr>
        <w:t>ПАК АПД, ПАК АПБС и ММУГ БС</w:t>
      </w:r>
      <w:r>
        <w:rPr>
          <w:sz w:val="26"/>
          <w:szCs w:val="26"/>
        </w:rPr>
        <w:t xml:space="preserve"> для сейсморазведки шельфовых месторождений углеводородов на лицензионном участке ПАО «Газпром нефть».</w:t>
      </w:r>
    </w:p>
    <w:p>
      <w:pPr>
        <w:pStyle w:val="Normal"/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конкурентности и возможности замещения им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фин США 31 октября 2017 года уточнил редакцию секторальных санкций, наложенных на российскую нефтяную отрасль, включив в них новые ограничения, принятые Конгрессом в июле. Изменения внесены в директиву 4, исходно принятую в сентябре 2014 года. В исходной редакции американским компаниям и гражданам было запрещено оказывать какое-либо содействие (за исключением финансового) проектам по разработке нефтяных месторождений в российской Арктике, на шeльфе (при глубине моря более 150 м) и в сланцевых залежах. Теперь запрет распространился не только на Россию, но и на новые нефтяные проекты в любой другой стране, если в них участвует российская компания, на которую наложены секторальные санкции (Sectoral sanctions identifications, SSI List) и которая владеет в проекте долей в 33% или более. Ограничения будут распространяться на проекты, начатые 28 января 2018 года или позд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йчас в SSI List по России 278 компаний, это почти все крупнейшие игроки энергетического, финансового и оборонного сектора. К директиве 4, посвященной нефтяной отрасли, относятся такие включенные в SSI List компании, как «Роснефть», «Газпром», ЛУКОЙЛ, «Газпром нефть», а также их многочисленные дочерние структуры. Таким образом, эти компании не смогут получить услуги или оборудование от американских структур или даже американских граждан (в том числе в качестве работников) для своих новых зарубежных нефтяных проектов в Арктике, на шельфе или в сланцах. В частности, как говорится в разъяснениях Минфина США, американским компаниям нельзя предоставлять услуги по бурению, геофизическим и геологическим исследованиям, транспортные, управленческие услуги и т. 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при выполнении ОКР «Местоположение», будут использоваться для сейсморазведки шельфовых месторождений углеводородов в рамках программы импортозамещения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отенциальные потребители: сервисные компании, ведущие сейсморазведочные работы на шельфе, например, ПАО «Совкомфлот», ОАО «МАГЭ», АО «Росгеология»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120" w:after="0"/>
    </w:pPr>
    <w:rPr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3:00Z</dcterms:created>
  <dc:creator>Марина</dc:creator>
  <dc:description/>
  <cp:keywords/>
  <dc:language>en-US</dc:language>
  <cp:lastModifiedBy>Марина</cp:lastModifiedBy>
  <dcterms:modified xsi:type="dcterms:W3CDTF">2017-11-27T14:40:00Z</dcterms:modified>
  <cp:revision>9</cp:revision>
  <dc:subject/>
  <dc:title/>
</cp:coreProperties>
</file>