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bCs/>
          <w:i/>
          <w:iCs/>
          <w:color w:val="0000FF"/>
          <w:sz w:val="26"/>
          <w:szCs w:val="26"/>
        </w:rPr>
        <w:t xml:space="preserve">Государственная программа Российской Федерации «Развитие судостроения </w:t>
        <w:br/>
        <w:t>и техники для освоения шельфовых месторождений на 2013-2030 годы»</w:t>
      </w:r>
      <w:r>
        <w:rPr>
          <w:i/>
          <w:color w:val="0000FF"/>
          <w:sz w:val="28"/>
          <w:szCs w:val="28"/>
        </w:rPr>
        <w:t xml:space="preserve"> </w:t>
      </w:r>
    </w:p>
    <w:p>
      <w:pPr>
        <w:pStyle w:val="Normal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Подпрограмма 2.</w:t>
      </w:r>
    </w:p>
    <w:p>
      <w:pPr>
        <w:pStyle w:val="Normal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1 направление «Освоение шельфа»</w:t>
      </w:r>
    </w:p>
    <w:p>
      <w:pPr>
        <w:pStyle w:val="Normal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/>
      </w:pPr>
      <w:r>
        <w:rPr>
          <w:b/>
          <w:bCs/>
          <w:i/>
          <w:iCs/>
          <w:sz w:val="28"/>
          <w:szCs w:val="28"/>
          <w:u w:val="single"/>
        </w:rPr>
        <w:t>ОКР «Сейсмокоса-2»</w:t>
      </w:r>
    </w:p>
    <w:p>
      <w:pPr>
        <w:pStyle w:val="Normal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«</w:t>
      </w:r>
      <w:r>
        <w:rPr>
          <w:bCs/>
          <w:i/>
          <w:sz w:val="26"/>
          <w:szCs w:val="26"/>
        </w:rPr>
        <w:t>Изготовление опытного образца мобильного программно-аппаратного комплекса на основе секционной донной сейсмокосы для подводной сейсморазведки и мониторинга месторождений углеводородов на шельфе</w:t>
      </w:r>
      <w:r>
        <w:rPr>
          <w:i/>
          <w:sz w:val="26"/>
          <w:szCs w:val="26"/>
        </w:rPr>
        <w:t xml:space="preserve">» </w:t>
      </w:r>
    </w:p>
    <w:p>
      <w:pPr>
        <w:pStyle w:val="21"/>
        <w:spacing w:before="0" w:after="0"/>
        <w:jc w:val="right"/>
        <w:rPr/>
      </w:pPr>
      <w:r>
        <w:rPr>
          <w:b/>
          <w:i/>
          <w:sz w:val="26"/>
          <w:szCs w:val="26"/>
        </w:rPr>
        <w:t xml:space="preserve">Головной исполнитель – АО «Акустический институт </w:t>
      </w:r>
    </w:p>
    <w:p>
      <w:pPr>
        <w:pStyle w:val="21"/>
        <w:spacing w:before="0" w:after="0"/>
        <w:jc w:val="right"/>
        <w:rPr/>
      </w:pPr>
      <w:r>
        <w:rPr>
          <w:b/>
          <w:i/>
          <w:sz w:val="26"/>
          <w:szCs w:val="26"/>
        </w:rPr>
        <w:t>имени академика Н.Н. Андреева»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сновные практические результаты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sz w:val="26"/>
          <w:szCs w:val="26"/>
        </w:rPr>
        <w:t>Разработан комплект РКД опытного образца мобильного программно-аппаратного комплекса (МПАК) на основе автономной секционной донной сейсмокосы (АСДС).</w:t>
      </w:r>
    </w:p>
    <w:p>
      <w:pPr>
        <w:pStyle w:val="Normal"/>
        <w:numPr>
          <w:ilvl w:val="0"/>
          <w:numId w:val="1"/>
        </w:numPr>
        <w:spacing w:before="120" w:after="0"/>
        <w:rPr>
          <w:sz w:val="26"/>
          <w:szCs w:val="26"/>
        </w:rPr>
      </w:pPr>
      <w:r>
        <w:rPr>
          <w:sz w:val="26"/>
          <w:szCs w:val="26"/>
        </w:rPr>
        <w:t>Изготовлен опытный образец МПАК на основе АСДС.</w:t>
      </w:r>
    </w:p>
    <w:p>
      <w:pPr>
        <w:pStyle w:val="Normal"/>
        <w:numPr>
          <w:ilvl w:val="0"/>
          <w:numId w:val="1"/>
        </w:numPr>
        <w:spacing w:before="120" w:after="0"/>
        <w:rPr>
          <w:sz w:val="26"/>
          <w:szCs w:val="26"/>
        </w:rPr>
      </w:pPr>
      <w:r>
        <w:rPr>
          <w:sz w:val="26"/>
          <w:szCs w:val="26"/>
        </w:rPr>
        <w:t>Проведены испытания на морском полигоне опытного образца МПАК на основе АСДС</w:t>
      </w:r>
    </w:p>
    <w:p>
      <w:pPr>
        <w:pStyle w:val="Normal"/>
        <w:numPr>
          <w:ilvl w:val="0"/>
          <w:numId w:val="1"/>
        </w:numPr>
        <w:spacing w:before="120" w:after="0"/>
        <w:rPr>
          <w:sz w:val="26"/>
          <w:szCs w:val="26"/>
        </w:rPr>
      </w:pPr>
      <w:r>
        <w:rPr>
          <w:sz w:val="26"/>
          <w:szCs w:val="26"/>
        </w:rPr>
        <w:t>Выполнена корректировка комплекта РКД по результатам испытаний с присвоением РКД литеры «О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»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mc:AlternateContent>
          <mc:Choice Requires="wpg">
            <w:drawing>
              <wp:inline distT="0" distB="0" distL="0" distR="0">
                <wp:extent cx="5587365" cy="1503680"/>
                <wp:effectExtent l="0" t="0" r="0" b="0"/>
                <wp:docPr id="1" name="Group 4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0" cy="1503720"/>
                          <a:chOff x="0" y="0"/>
                          <a:chExt cx="5587200" cy="150372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море0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3720"/>
                            <a:ext cx="5587200" cy="135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70880" y="794880"/>
                            <a:ext cx="184320" cy="3996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0" y="182160"/>
                            <a:ext cx="690840" cy="61776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160" y="867240"/>
                            <a:ext cx="149760" cy="4716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6" descr="якорь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691600">
                            <a:off x="1151640" y="825840"/>
                            <a:ext cx="99000" cy="5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51720" y="851040"/>
                            <a:ext cx="631080" cy="1512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857880"/>
                            <a:ext cx="60480" cy="10080"/>
                          </a:xfrm>
                          <a:prstGeom prst="hexagon">
                            <a:avLst>
                              <a:gd name="adj" fmla="val 150000"/>
                              <a:gd name="vf" fmla="val 11547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860400"/>
                            <a:ext cx="59760" cy="10080"/>
                          </a:xfrm>
                          <a:prstGeom prst="hexagon">
                            <a:avLst>
                              <a:gd name="adj" fmla="val 148214"/>
                              <a:gd name="vf" fmla="val 11547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98800">
                            <a:off x="3318840" y="854640"/>
                            <a:ext cx="59760" cy="10080"/>
                          </a:xfrm>
                          <a:prstGeom prst="hexagon">
                            <a:avLst>
                              <a:gd name="adj" fmla="val 148214"/>
                              <a:gd name="vf" fmla="val 11547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240" y="847080"/>
                            <a:ext cx="60480" cy="9360"/>
                          </a:xfrm>
                          <a:prstGeom prst="hexagon">
                            <a:avLst>
                              <a:gd name="adj" fmla="val 161538"/>
                              <a:gd name="vf" fmla="val 11547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847080"/>
                            <a:ext cx="60480" cy="9360"/>
                          </a:xfrm>
                          <a:prstGeom prst="hexagon">
                            <a:avLst>
                              <a:gd name="adj" fmla="val 161538"/>
                              <a:gd name="vf" fmla="val 11547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840240"/>
                            <a:ext cx="630000" cy="1584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847800"/>
                            <a:ext cx="60840" cy="9360"/>
                          </a:xfrm>
                          <a:prstGeom prst="hexagon">
                            <a:avLst>
                              <a:gd name="adj" fmla="val 162500"/>
                              <a:gd name="vf" fmla="val 11547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89720" y="840240"/>
                            <a:ext cx="16812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9720" y="0"/>
                              <a:ext cx="149400" cy="28440"/>
                            </a:xfrm>
                            <a:prstGeom prst="hexagon">
                              <a:avLst>
                                <a:gd name="adj" fmla="val 131329"/>
                                <a:gd name="vf" fmla="val 115470"/>
                              </a:avLst>
                            </a:prstGeom>
                            <a:solidFill>
                              <a:srgbClr val="c0c0c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"/>
                              <a:ext cx="12600" cy="12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7560"/>
                              <a:ext cx="12600" cy="12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7560"/>
                              <a:ext cx="12600" cy="12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7560"/>
                              <a:ext cx="12600" cy="12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0"/>
                              <a:ext cx="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57520" y="849600"/>
                            <a:ext cx="59760" cy="10080"/>
                          </a:xfrm>
                          <a:prstGeom prst="hexagon">
                            <a:avLst>
                              <a:gd name="adj" fmla="val 148214"/>
                              <a:gd name="vf" fmla="val 11547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98800">
                            <a:off x="2546640" y="844560"/>
                            <a:ext cx="60840" cy="10080"/>
                          </a:xfrm>
                          <a:prstGeom prst="hexagon">
                            <a:avLst>
                              <a:gd name="adj" fmla="val 150893"/>
                              <a:gd name="vf" fmla="val 11547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836280"/>
                            <a:ext cx="59760" cy="10800"/>
                          </a:xfrm>
                          <a:prstGeom prst="hexagon">
                            <a:avLst>
                              <a:gd name="adj" fmla="val 138333"/>
                              <a:gd name="vf" fmla="val 11547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836280"/>
                            <a:ext cx="60480" cy="10800"/>
                          </a:xfrm>
                          <a:prstGeom prst="hexagon">
                            <a:avLst>
                              <a:gd name="adj" fmla="val 140000"/>
                              <a:gd name="vf" fmla="val 11547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830520"/>
                            <a:ext cx="630720" cy="1476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837000"/>
                            <a:ext cx="61560" cy="10080"/>
                          </a:xfrm>
                          <a:prstGeom prst="hexagon">
                            <a:avLst>
                              <a:gd name="adj" fmla="val 152679"/>
                              <a:gd name="vf" fmla="val 11547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35520" y="829440"/>
                            <a:ext cx="16812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9360" y="0"/>
                              <a:ext cx="149400" cy="29160"/>
                            </a:xfrm>
                            <a:prstGeom prst="hexagon">
                              <a:avLst>
                                <a:gd name="adj" fmla="val 128086"/>
                                <a:gd name="vf" fmla="val 115470"/>
                              </a:avLst>
                            </a:prstGeom>
                            <a:solidFill>
                              <a:srgbClr val="c0c0c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"/>
                              <a:ext cx="12600" cy="13320"/>
                            </a:xfrm>
                            <a:custGeom>
                              <a:avLst/>
                              <a:gdLst>
                                <a:gd name="textAreaLeft" fmla="*/ 360 w 7200"/>
                                <a:gd name="textAreaRight" fmla="*/ 6840 w 7200"/>
                                <a:gd name="textAreaTop" fmla="*/ 360 h 7560"/>
                                <a:gd name="textAreaBottom" fmla="*/ 7200 h 7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62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029"/>
                                  </a:lnTo>
                                  <a:arcTo wR="3600" hR="3600" stAng="10800000" swAng="-5400000"/>
                                  <a:lnTo>
                                    <a:pt x="18000" y="2262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7560"/>
                              <a:ext cx="12600" cy="13320"/>
                            </a:xfrm>
                            <a:custGeom>
                              <a:avLst/>
                              <a:gdLst>
                                <a:gd name="textAreaLeft" fmla="*/ 360 w 7200"/>
                                <a:gd name="textAreaRight" fmla="*/ 6840 w 7200"/>
                                <a:gd name="textAreaTop" fmla="*/ 360 h 7560"/>
                                <a:gd name="textAreaBottom" fmla="*/ 7200 h 7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62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029"/>
                                  </a:lnTo>
                                  <a:arcTo wR="3600" hR="3600" stAng="10800000" swAng="-5400000"/>
                                  <a:lnTo>
                                    <a:pt x="18000" y="2262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7560"/>
                              <a:ext cx="12600" cy="13320"/>
                            </a:xfrm>
                            <a:custGeom>
                              <a:avLst/>
                              <a:gdLst>
                                <a:gd name="textAreaLeft" fmla="*/ 360 w 7200"/>
                                <a:gd name="textAreaRight" fmla="*/ 6840 w 7200"/>
                                <a:gd name="textAreaTop" fmla="*/ 360 h 7560"/>
                                <a:gd name="textAreaBottom" fmla="*/ 7200 h 7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62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029"/>
                                  </a:lnTo>
                                  <a:arcTo wR="3600" hR="3600" stAng="10800000" swAng="-5400000"/>
                                  <a:lnTo>
                                    <a:pt x="18000" y="2262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7560"/>
                              <a:ext cx="12600" cy="13320"/>
                            </a:xfrm>
                            <a:custGeom>
                              <a:avLst/>
                              <a:gdLst>
                                <a:gd name="textAreaLeft" fmla="*/ 360 w 7200"/>
                                <a:gd name="textAreaRight" fmla="*/ 6840 w 7200"/>
                                <a:gd name="textAreaTop" fmla="*/ 360 h 7560"/>
                                <a:gd name="textAreaBottom" fmla="*/ 7200 h 7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62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029"/>
                                  </a:lnTo>
                                  <a:arcTo wR="3600" hR="3600" stAng="10800000" swAng="-5400000"/>
                                  <a:lnTo>
                                    <a:pt x="18000" y="2262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0"/>
                              <a:ext cx="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01880" y="840240"/>
                            <a:ext cx="59760" cy="9360"/>
                          </a:xfrm>
                          <a:prstGeom prst="hexagon">
                            <a:avLst>
                              <a:gd name="adj" fmla="val 159615"/>
                              <a:gd name="vf" fmla="val 11547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98800">
                            <a:off x="1791000" y="833760"/>
                            <a:ext cx="60840" cy="10800"/>
                          </a:xfrm>
                          <a:prstGeom prst="hexagon">
                            <a:avLst>
                              <a:gd name="adj" fmla="val 140833"/>
                              <a:gd name="vf" fmla="val 11547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825480"/>
                            <a:ext cx="60480" cy="10080"/>
                          </a:xfrm>
                          <a:prstGeom prst="hexagon">
                            <a:avLst>
                              <a:gd name="adj" fmla="val 150000"/>
                              <a:gd name="vf" fmla="val 11547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825480"/>
                            <a:ext cx="60840" cy="10080"/>
                          </a:xfrm>
                          <a:prstGeom prst="hexagon">
                            <a:avLst>
                              <a:gd name="adj" fmla="val 150893"/>
                              <a:gd name="vf" fmla="val 11547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61280"/>
                            <a:ext cx="37440" cy="68724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835560"/>
                            <a:ext cx="133200" cy="158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826920"/>
                            <a:ext cx="14040" cy="1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156960"/>
                            <a:ext cx="72360" cy="482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0" y="964080"/>
                            <a:ext cx="189720" cy="5796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32" descr="якорь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2562600">
                            <a:off x="3205800" y="999720"/>
                            <a:ext cx="100800" cy="5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56480" y="817920"/>
                            <a:ext cx="16812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9360" y="0"/>
                              <a:ext cx="149400" cy="28440"/>
                            </a:xfrm>
                            <a:prstGeom prst="hexagon">
                              <a:avLst>
                                <a:gd name="adj" fmla="val 131329"/>
                                <a:gd name="vf" fmla="val 115470"/>
                              </a:avLst>
                            </a:prstGeom>
                            <a:solidFill>
                              <a:srgbClr val="c0c0c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"/>
                              <a:ext cx="12600" cy="12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7560"/>
                              <a:ext cx="12600" cy="12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7560"/>
                              <a:ext cx="12600" cy="12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7560"/>
                              <a:ext cx="12600" cy="12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0"/>
                              <a:ext cx="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0"/>
                              <a:ext cx="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5840" y="779760"/>
                            <a:ext cx="630720" cy="1512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960" y="786240"/>
                            <a:ext cx="60480" cy="10080"/>
                          </a:xfrm>
                          <a:prstGeom prst="hexagon">
                            <a:avLst>
                              <a:gd name="adj" fmla="val 150000"/>
                              <a:gd name="vf" fmla="val 11547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788760"/>
                            <a:ext cx="59760" cy="10080"/>
                          </a:xfrm>
                          <a:prstGeom prst="hexagon">
                            <a:avLst>
                              <a:gd name="adj" fmla="val 148214"/>
                              <a:gd name="vf" fmla="val 11547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98800">
                            <a:off x="3702960" y="783000"/>
                            <a:ext cx="59760" cy="10080"/>
                          </a:xfrm>
                          <a:prstGeom prst="hexagon">
                            <a:avLst>
                              <a:gd name="adj" fmla="val 148214"/>
                              <a:gd name="vf" fmla="val 11547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775800"/>
                            <a:ext cx="60480" cy="9360"/>
                          </a:xfrm>
                          <a:prstGeom prst="hexagon">
                            <a:avLst>
                              <a:gd name="adj" fmla="val 161538"/>
                              <a:gd name="vf" fmla="val 11547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775800"/>
                            <a:ext cx="60480" cy="9360"/>
                          </a:xfrm>
                          <a:prstGeom prst="hexagon">
                            <a:avLst>
                              <a:gd name="adj" fmla="val 161538"/>
                              <a:gd name="vf" fmla="val 11547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768960"/>
                            <a:ext cx="630000" cy="1584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775800"/>
                            <a:ext cx="60840" cy="9360"/>
                          </a:xfrm>
                          <a:prstGeom prst="hexagon">
                            <a:avLst>
                              <a:gd name="adj" fmla="val 162500"/>
                              <a:gd name="vf" fmla="val 11547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74560" y="768960"/>
                            <a:ext cx="16812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9720" y="0"/>
                              <a:ext cx="149400" cy="28080"/>
                            </a:xfrm>
                            <a:prstGeom prst="hexagon">
                              <a:avLst>
                                <a:gd name="adj" fmla="val 133013"/>
                                <a:gd name="vf" fmla="val 115470"/>
                              </a:avLst>
                            </a:prstGeom>
                            <a:solidFill>
                              <a:srgbClr val="c0c0c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"/>
                              <a:ext cx="12600" cy="12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7560"/>
                              <a:ext cx="12600" cy="12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7560"/>
                              <a:ext cx="12600" cy="12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7560"/>
                              <a:ext cx="12600" cy="12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0"/>
                              <a:ext cx="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41640" y="777960"/>
                            <a:ext cx="59760" cy="10080"/>
                          </a:xfrm>
                          <a:prstGeom prst="hexagon">
                            <a:avLst>
                              <a:gd name="adj" fmla="val 148214"/>
                              <a:gd name="vf" fmla="val 11547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98800">
                            <a:off x="2930760" y="772920"/>
                            <a:ext cx="60840" cy="10080"/>
                          </a:xfrm>
                          <a:prstGeom prst="hexagon">
                            <a:avLst>
                              <a:gd name="adj" fmla="val 150893"/>
                              <a:gd name="vf" fmla="val 11547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9600" y="765000"/>
                            <a:ext cx="59760" cy="10080"/>
                          </a:xfrm>
                          <a:prstGeom prst="hexagon">
                            <a:avLst>
                              <a:gd name="adj" fmla="val 148214"/>
                              <a:gd name="vf" fmla="val 11547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765000"/>
                            <a:ext cx="60480" cy="10080"/>
                          </a:xfrm>
                          <a:prstGeom prst="hexagon">
                            <a:avLst>
                              <a:gd name="adj" fmla="val 150000"/>
                              <a:gd name="vf" fmla="val 11547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759600"/>
                            <a:ext cx="630000" cy="1476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765720"/>
                            <a:ext cx="61560" cy="10080"/>
                          </a:xfrm>
                          <a:prstGeom prst="hexagon">
                            <a:avLst>
                              <a:gd name="adj" fmla="val 152679"/>
                              <a:gd name="vf" fmla="val 11547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19640" y="758160"/>
                            <a:ext cx="16812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9720" y="0"/>
                              <a:ext cx="149400" cy="28440"/>
                            </a:xfrm>
                            <a:prstGeom prst="hexagon">
                              <a:avLst>
                                <a:gd name="adj" fmla="val 131329"/>
                                <a:gd name="vf" fmla="val 115470"/>
                              </a:avLst>
                            </a:prstGeom>
                            <a:solidFill>
                              <a:srgbClr val="c0c0c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"/>
                              <a:ext cx="12600" cy="12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7560"/>
                              <a:ext cx="12600" cy="12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7560"/>
                              <a:ext cx="12600" cy="12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7560"/>
                              <a:ext cx="12600" cy="12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0"/>
                              <a:ext cx="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720" y="768240"/>
                            <a:ext cx="59760" cy="9360"/>
                          </a:xfrm>
                          <a:prstGeom prst="hexagon">
                            <a:avLst>
                              <a:gd name="adj" fmla="val 159615"/>
                              <a:gd name="vf" fmla="val 11547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98800">
                            <a:off x="2175840" y="762480"/>
                            <a:ext cx="60840" cy="10080"/>
                          </a:xfrm>
                          <a:prstGeom prst="hexagon">
                            <a:avLst>
                              <a:gd name="adj" fmla="val 150893"/>
                              <a:gd name="vf" fmla="val 11547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754920"/>
                            <a:ext cx="60480" cy="10080"/>
                          </a:xfrm>
                          <a:prstGeom prst="hexagon">
                            <a:avLst>
                              <a:gd name="adj" fmla="val 150000"/>
                              <a:gd name="vf" fmla="val 11547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754920"/>
                            <a:ext cx="60840" cy="10080"/>
                          </a:xfrm>
                          <a:prstGeom prst="hexagon">
                            <a:avLst>
                              <a:gd name="adj" fmla="val 150893"/>
                              <a:gd name="vf" fmla="val 11547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755640"/>
                            <a:ext cx="14040" cy="1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50520" y="132840"/>
                            <a:ext cx="220320" cy="699120"/>
                          </a:xfrm>
                        </wpg:grpSpPr>
                        <pic:pic xmlns:pic="http://schemas.openxmlformats.org/drawingml/2006/picture">
                          <pic:nvPicPr>
                            <pic:cNvPr id="3" name="Picture 187" descr="якорь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 rot="2691600">
                              <a:off x="4320" y="618120"/>
                              <a:ext cx="99000" cy="5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1480" y="44280"/>
                              <a:ext cx="47160" cy="596160"/>
                            </a:xfrm>
                            <a:prstGeom prst="pi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627840"/>
                              <a:ext cx="132840" cy="15840"/>
                            </a:xfrm>
                            <a:prstGeom prst="pi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23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6680" y="779760"/>
                            <a:ext cx="16812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9720" y="0"/>
                              <a:ext cx="149400" cy="28080"/>
                            </a:xfrm>
                            <a:prstGeom prst="hexagon">
                              <a:avLst>
                                <a:gd name="adj" fmla="val 133013"/>
                                <a:gd name="vf" fmla="val 115470"/>
                              </a:avLst>
                            </a:prstGeom>
                            <a:solidFill>
                              <a:srgbClr val="c0c0c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"/>
                              <a:ext cx="12600" cy="12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7560"/>
                              <a:ext cx="12600" cy="12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7560"/>
                              <a:ext cx="12600" cy="12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7560"/>
                              <a:ext cx="12600" cy="12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0"/>
                              <a:ext cx="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8800" y="746640"/>
                            <a:ext cx="16812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9360" y="0"/>
                              <a:ext cx="149400" cy="28080"/>
                            </a:xfrm>
                            <a:prstGeom prst="hexagon">
                              <a:avLst>
                                <a:gd name="adj" fmla="val 133013"/>
                                <a:gd name="vf" fmla="val 115470"/>
                              </a:avLst>
                            </a:prstGeom>
                            <a:solidFill>
                              <a:srgbClr val="c0c0c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"/>
                              <a:ext cx="12600" cy="12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7920"/>
                              <a:ext cx="12600" cy="12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7920"/>
                              <a:ext cx="12600" cy="12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7920"/>
                              <a:ext cx="12600" cy="12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0"/>
                              <a:ext cx="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0"/>
                              <a:ext cx="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Picture 58" descr="якорь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3397200">
                            <a:off x="3657240" y="873360"/>
                            <a:ext cx="6480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59" descr="якорь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3322800">
                            <a:off x="3989160" y="793080"/>
                            <a:ext cx="6480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01600" y="180360"/>
                            <a:ext cx="717480" cy="69336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0920" y="138960"/>
                            <a:ext cx="586080" cy="838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3720" cy="415800"/>
                            </a:xfrm>
                            <a:prstGeom prst="pie">
                              <a:avLst/>
                            </a:prstGeom>
                            <a:noFill/>
                            <a:ln w="1908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476600">
                              <a:off x="102600" y="320400"/>
                              <a:ext cx="38880" cy="17280"/>
                            </a:xfrm>
                            <a:prstGeom prst="hexagon">
                              <a:avLst>
                                <a:gd name="adj" fmla="val 56250"/>
                                <a:gd name="vf" fmla="val 11547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577400">
                              <a:off x="78480" y="258480"/>
                              <a:ext cx="38880" cy="18360"/>
                            </a:xfrm>
                            <a:prstGeom prst="hexagon">
                              <a:avLst>
                                <a:gd name="adj" fmla="val 52941"/>
                                <a:gd name="vf" fmla="val 11547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303800">
                              <a:off x="15120" y="41400"/>
                              <a:ext cx="38160" cy="15840"/>
                            </a:xfrm>
                            <a:prstGeom prst="hexagon">
                              <a:avLst>
                                <a:gd name="adj" fmla="val 60227"/>
                                <a:gd name="vf" fmla="val 11547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059200">
                              <a:off x="39240" y="102240"/>
                              <a:ext cx="38880" cy="14760"/>
                            </a:xfrm>
                            <a:prstGeom prst="hexagon">
                              <a:avLst>
                                <a:gd name="adj" fmla="val 65854"/>
                                <a:gd name="vf" fmla="val 11547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097600">
                              <a:off x="54720" y="184680"/>
                              <a:ext cx="38880" cy="15840"/>
                            </a:xfrm>
                            <a:prstGeom prst="hexagon">
                              <a:avLst>
                                <a:gd name="adj" fmla="val 61364"/>
                                <a:gd name="vf" fmla="val 11547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040" y="489600"/>
                              <a:ext cx="419040" cy="348480"/>
                            </a:xfrm>
                            <a:prstGeom prst="pie">
                              <a:avLst/>
                            </a:prstGeom>
                            <a:noFill/>
                            <a:ln w="1908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474800">
                              <a:off x="180360" y="564480"/>
                              <a:ext cx="39240" cy="15120"/>
                            </a:xfrm>
                            <a:prstGeom prst="hexagon">
                              <a:avLst>
                                <a:gd name="adj" fmla="val 64881"/>
                                <a:gd name="vf" fmla="val 11547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9600" y="393120"/>
                              <a:ext cx="63360" cy="109800"/>
                            </a:xfrm>
                          </wpg:grpSpPr>
                          <wps:wsp>
                            <wps:cNvSpPr/>
                            <wps:spPr>
                              <a:xfrm flipH="1" rot="4763400">
                                <a:off x="-15840" y="32400"/>
                                <a:ext cx="95760" cy="46440"/>
                              </a:xfrm>
                              <a:prstGeom prst="hexagon">
                                <a:avLst>
                                  <a:gd name="adj" fmla="val 51550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763400">
                                <a:off x="36000" y="93240"/>
                                <a:ext cx="82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540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0400"/>
                                    </a:lnTo>
                                    <a:arcTo wR="3600" hR="3600" stAng="10800000" swAng="-5400000"/>
                                    <a:lnTo>
                                      <a:pt x="18000" y="540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763400">
                                <a:off x="34920" y="84960"/>
                                <a:ext cx="82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540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0400"/>
                                    </a:lnTo>
                                    <a:arcTo wR="3600" hR="3600" stAng="10800000" swAng="-5400000"/>
                                    <a:lnTo>
                                      <a:pt x="18000" y="540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763400">
                                <a:off x="19440" y="2880"/>
                                <a:ext cx="82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540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0400"/>
                                    </a:lnTo>
                                    <a:arcTo wR="3600" hR="3600" stAng="10800000" swAng="-5400000"/>
                                    <a:lnTo>
                                      <a:pt x="18000" y="540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763400">
                                <a:off x="17640" y="-5040"/>
                                <a:ext cx="82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540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0400"/>
                                    </a:lnTo>
                                    <a:arcTo wR="3600" hR="3600" stAng="10800000" swAng="-5400000"/>
                                    <a:lnTo>
                                      <a:pt x="18000" y="540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75600"/>
                                <a:ext cx="4572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27360"/>
                                <a:ext cx="4500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3390000">
                              <a:off x="250920" y="739080"/>
                              <a:ext cx="38880" cy="15120"/>
                            </a:xfrm>
                            <a:prstGeom prst="hexagon">
                              <a:avLst>
                                <a:gd name="adj" fmla="val 64286"/>
                                <a:gd name="vf" fmla="val 11547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368600">
                              <a:off x="203400" y="649080"/>
                              <a:ext cx="39240" cy="16560"/>
                            </a:xfrm>
                            <a:prstGeom prst="hexagon">
                              <a:avLst>
                                <a:gd name="adj" fmla="val 59239"/>
                                <a:gd name="vf" fmla="val 11547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08400">
                              <a:off x="326160" y="803160"/>
                              <a:ext cx="59040" cy="12240"/>
                            </a:xfrm>
                            <a:prstGeom prst="hexagon">
                              <a:avLst>
                                <a:gd name="adj" fmla="val 120588"/>
                                <a:gd name="vf" fmla="val 11547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5320" y="823680"/>
                              <a:ext cx="59760" cy="10800"/>
                            </a:xfrm>
                            <a:prstGeom prst="hexagon">
                              <a:avLst>
                                <a:gd name="adj" fmla="val 138333"/>
                                <a:gd name="vf" fmla="val 11547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Picture 62" descr="корабль_c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235240" y="42480"/>
                            <a:ext cx="44712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99560" y="104040"/>
                            <a:ext cx="8496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49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60" y="23760"/>
                              <a:ext cx="9360" cy="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" y="24840"/>
                              <a:ext cx="59760" cy="34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5000" y="9360"/>
                            <a:ext cx="179640" cy="238680"/>
                          </a:xfrm>
                        </wpg:grpSpPr>
                        <wps:wsp>
                          <wps:cNvSpPr/>
                          <wps:spPr>
                            <a:xfrm>
                              <a:off x="51480" y="140400"/>
                              <a:ext cx="121320" cy="47520"/>
                            </a:xfrm>
                            <a:prstGeom prst="cube">
                              <a:avLst>
                                <a:gd name="adj" fmla="val 22550"/>
                              </a:avLst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64520"/>
                              <a:ext cx="128160" cy="56520"/>
                            </a:xfrm>
                            <a:prstGeom prst="cube">
                              <a:avLst>
                                <a:gd name="adj" fmla="val 23648"/>
                              </a:avLst>
                            </a:pr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49400"/>
                              <a:ext cx="103680" cy="28080"/>
                            </a:xfrm>
                            <a:prstGeom prst="cube">
                              <a:avLst>
                                <a:gd name="adj" fmla="val 47166"/>
                              </a:avLst>
                            </a:pr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7160" y="191880"/>
                              <a:ext cx="29160" cy="2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16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>
                                  <a:alpha val="20000"/>
                                </a:srgbClr>
                              </a:solidFill>
                              <a:ln w="3240">
                                <a:solidFill>
                                  <a:srgbClr val="000000">
                                    <a:alpha val="2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9000"/>
                                <a:ext cx="7560" cy="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>
                                  <a:alpha val="20000"/>
                                </a:srgbClr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400" y="84600"/>
                              <a:ext cx="6840" cy="91440"/>
                            </a:xfrm>
                            <a:prstGeom prst="can">
                              <a:avLst>
                                <a:gd name="adj" fmla="val 3731"/>
                              </a:avLst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87840"/>
                              <a:ext cx="7560" cy="91440"/>
                            </a:xfrm>
                            <a:prstGeom prst="can">
                              <a:avLst>
                                <a:gd name="adj" fmla="val 3731"/>
                              </a:avLst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40" y="25560"/>
                              <a:ext cx="1800" cy="151920"/>
                            </a:xfrm>
                            <a:prstGeom prst="can">
                              <a:avLst>
                                <a:gd name="adj" fmla="val 1555"/>
                              </a:avLst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4040"/>
                              <a:ext cx="2520" cy="24120"/>
                            </a:xfrm>
                            <a:prstGeom prst="can">
                              <a:avLst>
                                <a:gd name="adj" fmla="val 6481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80640"/>
                              <a:ext cx="7560" cy="90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52640"/>
                              <a:ext cx="7560" cy="504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9440" y="213480"/>
                              <a:ext cx="29160" cy="2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16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>
                                  <a:alpha val="20000"/>
                                </a:srgbClr>
                              </a:solidFill>
                              <a:ln w="3240">
                                <a:solidFill>
                                  <a:srgbClr val="000000">
                                    <a:alpha val="2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9000"/>
                                <a:ext cx="7560" cy="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>
                                  <a:alpha val="20000"/>
                                </a:srgbClr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040" y="214200"/>
                              <a:ext cx="29160" cy="2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16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>
                                  <a:alpha val="20000"/>
                                </a:srgbClr>
                              </a:solidFill>
                              <a:ln w="3240">
                                <a:solidFill>
                                  <a:srgbClr val="000000">
                                    <a:alpha val="2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9000"/>
                                <a:ext cx="7560" cy="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>
                                  <a:alpha val="20000"/>
                                </a:srgbClr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320" y="165240"/>
                              <a:ext cx="123120" cy="40680"/>
                            </a:xfrm>
                            <a:prstGeom prst="cube">
                              <a:avLst>
                                <a:gd name="adj" fmla="val 20513"/>
                              </a:avLst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41840"/>
                              <a:ext cx="155520" cy="85680"/>
                            </a:xfrm>
                            <a:prstGeom prst="cube">
                              <a:avLst>
                                <a:gd name="adj" fmla="val 40342"/>
                              </a:avLst>
                            </a:prstGeom>
                            <a:noFill/>
                            <a:ln w="3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25280"/>
                              <a:ext cx="84600" cy="44280"/>
                            </a:xfrm>
                            <a:prstGeom prst="cube">
                              <a:avLst>
                                <a:gd name="adj" fmla="val 57819"/>
                              </a:avLst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19800" y="6120"/>
                              <a:ext cx="49680" cy="77400"/>
                            </a:xfrm>
                            <a:prstGeom prst="plus">
                              <a:avLst>
                                <a:gd name="adj" fmla="val 46153"/>
                              </a:avLst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1320" y="0"/>
                            <a:ext cx="179640" cy="238680"/>
                          </a:xfrm>
                        </wpg:grpSpPr>
                        <wps:wsp>
                          <wps:cNvSpPr/>
                          <wps:spPr>
                            <a:xfrm>
                              <a:off x="51480" y="140400"/>
                              <a:ext cx="121320" cy="47520"/>
                            </a:xfrm>
                            <a:prstGeom prst="cube">
                              <a:avLst>
                                <a:gd name="adj" fmla="val 22550"/>
                              </a:avLst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64520"/>
                              <a:ext cx="128160" cy="56520"/>
                            </a:xfrm>
                            <a:prstGeom prst="cube">
                              <a:avLst>
                                <a:gd name="adj" fmla="val 23648"/>
                              </a:avLst>
                            </a:pr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49400"/>
                              <a:ext cx="103680" cy="28080"/>
                            </a:xfrm>
                            <a:prstGeom prst="cube">
                              <a:avLst>
                                <a:gd name="adj" fmla="val 47166"/>
                              </a:avLst>
                            </a:pr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7160" y="191880"/>
                              <a:ext cx="29160" cy="2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16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>
                                  <a:alpha val="20000"/>
                                </a:srgbClr>
                              </a:solidFill>
                              <a:ln w="3240">
                                <a:solidFill>
                                  <a:srgbClr val="000000">
                                    <a:alpha val="2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8640"/>
                                <a:ext cx="7560" cy="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>
                                  <a:alpha val="20000"/>
                                </a:srgbClr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040" y="84600"/>
                              <a:ext cx="6840" cy="91440"/>
                            </a:xfrm>
                            <a:prstGeom prst="can">
                              <a:avLst>
                                <a:gd name="adj" fmla="val 3731"/>
                              </a:avLst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87480"/>
                              <a:ext cx="7560" cy="91440"/>
                            </a:xfrm>
                            <a:prstGeom prst="can">
                              <a:avLst>
                                <a:gd name="adj" fmla="val 3731"/>
                              </a:avLst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80" y="25560"/>
                              <a:ext cx="1800" cy="151920"/>
                            </a:xfrm>
                            <a:prstGeom prst="can">
                              <a:avLst>
                                <a:gd name="adj" fmla="val 1555"/>
                              </a:avLst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040"/>
                              <a:ext cx="2520" cy="24120"/>
                            </a:xfrm>
                            <a:prstGeom prst="can">
                              <a:avLst>
                                <a:gd name="adj" fmla="val 6481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80640"/>
                              <a:ext cx="7560" cy="90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152280"/>
                              <a:ext cx="7560" cy="504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9080" y="213480"/>
                              <a:ext cx="29160" cy="2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16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>
                                  <a:alpha val="20000"/>
                                </a:srgbClr>
                              </a:solidFill>
                              <a:ln w="3240">
                                <a:solidFill>
                                  <a:srgbClr val="000000">
                                    <a:alpha val="2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8640"/>
                                <a:ext cx="7560" cy="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>
                                  <a:alpha val="20000"/>
                                </a:srgbClr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680" y="213840"/>
                              <a:ext cx="29160" cy="2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16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>
                                  <a:alpha val="20000"/>
                                </a:srgbClr>
                              </a:solidFill>
                              <a:ln w="3240">
                                <a:solidFill>
                                  <a:srgbClr val="000000">
                                    <a:alpha val="2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9000"/>
                                <a:ext cx="7560" cy="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>
                                  <a:alpha val="20000"/>
                                </a:srgbClr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320" y="165240"/>
                              <a:ext cx="123120" cy="40680"/>
                            </a:xfrm>
                            <a:prstGeom prst="cube">
                              <a:avLst>
                                <a:gd name="adj" fmla="val 20513"/>
                              </a:avLst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41480"/>
                              <a:ext cx="155520" cy="85680"/>
                            </a:xfrm>
                            <a:prstGeom prst="cube">
                              <a:avLst>
                                <a:gd name="adj" fmla="val 40342"/>
                              </a:avLst>
                            </a:prstGeom>
                            <a:noFill/>
                            <a:ln w="3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124920"/>
                              <a:ext cx="84600" cy="44280"/>
                            </a:xfrm>
                            <a:prstGeom prst="cube">
                              <a:avLst>
                                <a:gd name="adj" fmla="val 57819"/>
                              </a:avLst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19800" y="6120"/>
                              <a:ext cx="49680" cy="77400"/>
                            </a:xfrm>
                            <a:prstGeom prst="plus">
                              <a:avLst>
                                <a:gd name="adj" fmla="val 46153"/>
                              </a:avLst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0520" y="30600"/>
                            <a:ext cx="179640" cy="238680"/>
                          </a:xfrm>
                        </wpg:grpSpPr>
                        <wps:wsp>
                          <wps:cNvSpPr/>
                          <wps:spPr>
                            <a:xfrm>
                              <a:off x="51120" y="140040"/>
                              <a:ext cx="121320" cy="47520"/>
                            </a:xfrm>
                            <a:prstGeom prst="cube">
                              <a:avLst>
                                <a:gd name="adj" fmla="val 22550"/>
                              </a:avLst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64520"/>
                              <a:ext cx="128160" cy="56520"/>
                            </a:xfrm>
                            <a:prstGeom prst="cube">
                              <a:avLst>
                                <a:gd name="adj" fmla="val 23648"/>
                              </a:avLst>
                            </a:pr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49040"/>
                              <a:ext cx="103680" cy="28080"/>
                            </a:xfrm>
                            <a:prstGeom prst="cube">
                              <a:avLst>
                                <a:gd name="adj" fmla="val 47166"/>
                              </a:avLst>
                            </a:pr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7160" y="191520"/>
                              <a:ext cx="29160" cy="2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16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>
                                  <a:alpha val="20000"/>
                                </a:srgbClr>
                              </a:solidFill>
                              <a:ln w="3240">
                                <a:solidFill>
                                  <a:srgbClr val="000000">
                                    <a:alpha val="2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9000"/>
                                <a:ext cx="7560" cy="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>
                                  <a:alpha val="20000"/>
                                </a:srgbClr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040" y="84240"/>
                              <a:ext cx="6840" cy="91440"/>
                            </a:xfrm>
                            <a:prstGeom prst="can">
                              <a:avLst>
                                <a:gd name="adj" fmla="val 3731"/>
                              </a:avLst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87480"/>
                              <a:ext cx="7560" cy="91440"/>
                            </a:xfrm>
                            <a:prstGeom prst="can">
                              <a:avLst>
                                <a:gd name="adj" fmla="val 3731"/>
                              </a:avLst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80" y="25200"/>
                              <a:ext cx="1800" cy="151920"/>
                            </a:xfrm>
                            <a:prstGeom prst="can">
                              <a:avLst>
                                <a:gd name="adj" fmla="val 1555"/>
                              </a:avLst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3680"/>
                              <a:ext cx="2520" cy="24120"/>
                            </a:xfrm>
                            <a:prstGeom prst="can">
                              <a:avLst>
                                <a:gd name="adj" fmla="val 6481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80640"/>
                              <a:ext cx="7560" cy="90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152280"/>
                              <a:ext cx="7560" cy="504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9080" y="213120"/>
                              <a:ext cx="29160" cy="2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16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>
                                  <a:alpha val="20000"/>
                                </a:srgbClr>
                              </a:solidFill>
                              <a:ln w="3240">
                                <a:solidFill>
                                  <a:srgbClr val="000000">
                                    <a:alpha val="2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9000"/>
                                <a:ext cx="7560" cy="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>
                                  <a:alpha val="20000"/>
                                </a:srgbClr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680" y="213840"/>
                              <a:ext cx="29160" cy="2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16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>
                                  <a:alpha val="20000"/>
                                </a:srgbClr>
                              </a:solidFill>
                              <a:ln w="3240">
                                <a:solidFill>
                                  <a:srgbClr val="000000">
                                    <a:alpha val="2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9000"/>
                                <a:ext cx="7560" cy="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>
                                  <a:alpha val="20000"/>
                                </a:srgbClr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64880"/>
                              <a:ext cx="123120" cy="40680"/>
                            </a:xfrm>
                            <a:prstGeom prst="cube">
                              <a:avLst>
                                <a:gd name="adj" fmla="val 20513"/>
                              </a:avLst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41480"/>
                              <a:ext cx="155520" cy="85680"/>
                            </a:xfrm>
                            <a:prstGeom prst="cube">
                              <a:avLst>
                                <a:gd name="adj" fmla="val 40342"/>
                              </a:avLst>
                            </a:prstGeom>
                            <a:noFill/>
                            <a:ln w="3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124920"/>
                              <a:ext cx="84600" cy="44280"/>
                            </a:xfrm>
                            <a:prstGeom prst="cube">
                              <a:avLst>
                                <a:gd name="adj" fmla="val 57819"/>
                              </a:avLst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19800" y="6120"/>
                              <a:ext cx="49680" cy="77400"/>
                            </a:xfrm>
                            <a:prstGeom prst="plus">
                              <a:avLst>
                                <a:gd name="adj" fmla="val 46153"/>
                              </a:avLst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2560" y="851040"/>
                            <a:ext cx="16812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9360" y="0"/>
                              <a:ext cx="149400" cy="28440"/>
                            </a:xfrm>
                            <a:prstGeom prst="hexagon">
                              <a:avLst>
                                <a:gd name="adj" fmla="val 131329"/>
                                <a:gd name="vf" fmla="val 115470"/>
                              </a:avLst>
                            </a:prstGeom>
                            <a:solidFill>
                              <a:srgbClr val="c0c0c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"/>
                              <a:ext cx="12600" cy="12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7560"/>
                              <a:ext cx="12600" cy="12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7560"/>
                              <a:ext cx="12600" cy="12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7560"/>
                              <a:ext cx="12600" cy="12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0"/>
                              <a:ext cx="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11720" y="227160"/>
                            <a:ext cx="715680" cy="74052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51160" y="947520"/>
                            <a:ext cx="16812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9720" y="0"/>
                              <a:ext cx="149400" cy="28440"/>
                            </a:xfrm>
                            <a:prstGeom prst="hexagon">
                              <a:avLst>
                                <a:gd name="adj" fmla="val 131329"/>
                                <a:gd name="vf" fmla="val 115470"/>
                              </a:avLst>
                            </a:prstGeom>
                            <a:solidFill>
                              <a:srgbClr val="c0c0c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"/>
                              <a:ext cx="12600" cy="12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7560"/>
                              <a:ext cx="12600" cy="12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7560"/>
                              <a:ext cx="12600" cy="12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7560"/>
                              <a:ext cx="12600" cy="12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0"/>
                              <a:ext cx="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409" style="position:absolute;margin-left:0pt;margin-top:0.5pt;width:439.95pt;height:117.9pt" coordorigin="0,10" coordsize="8799,23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0;top:242;width:8798;height:2125;mso-wrap-style:none;v-text-anchor:middle;mso-position-horizontal-relative:margin" type="_x0000_t75">
                  <v:imagedata r:id="rId12" o:detectmouseclick="t"/>
                  <v:stroke color="#3465a4" joinstyle="round" endcap="flat"/>
                  <w10:wrap type="none"/>
                </v:shape>
                <v:rect id="shape_0" ID="Freeform 3" coordsize="442,150" path="m442,0c402,21,274,102,200,126c126,150,42,139,0,142e" stroked="t" o:allowincell="f" style="position:absolute;left:6411;top:1252;width:289;height:62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rect id="shape_0" ID="Freeform 4" coordsize="1700,2606" path="m0,2550c25,2553,52,2606,153,2573c254,2540,441,2487,604,2351c767,2215,975,1979,1132,1759c1289,1539,1453,1324,1548,1031c1643,738,1668,215,1700,0e" stroked="t" o:allowincell="f" style="position:absolute;left:6582;top:287;width:1087;height:972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6600" weight="19080" joinstyle="round" endcap="flat"/>
                  <w10:wrap type="none"/>
                </v:rect>
                <v:rect id="shape_0" ID="Freeform 5" coordsize="360,176" path="m360,0c331,19,244,83,184,112c124,141,38,163,0,176e" stroked="t" o:allowincell="f" style="position:absolute;left:5871;top:1366;width:235;height:73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shape id="shape_0" ID="Picture 6" stroked="f" o:allowincell="f" style="position:absolute;left:1814;top:1300;width:155;height:84;mso-wrap-style:none;v-text-anchor:middle;rotation:45;mso-position-horizontal-relative:margin" type="_x0000_t75">
                  <v:imagedata r:id="rId13" o:detectmouseclick="t"/>
                  <v:stroke color="#3465a4" joinstyle="round" endcap="flat"/>
                  <w10:wrap type="none"/>
                </v:shape>
                <v:rect id="shape_0" ID="Freeform 7" coordsize="1928,59" path="m0,13c98,12,411,0,598,7c785,14,966,47,1120,53c1274,59,1385,45,1520,45c1655,45,1843,51,1928,53e" stroked="t" o:allowincell="f" style="position:absolute;left:4806;top:1340;width:993;height:23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6600" weight="19080" joinstyle="round" endcap="flat"/>
                  <w10:wrap type="none"/>
                </v:rect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ID="AutoShape 416" fillcolor="black" stroked="t" o:allowincell="f" style="position:absolute;left:5581;top:1351;width:94;height:15;mso-wrap-style:none;v-text-anchor:middle;mso-position-horizontal-relative:margin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417" fillcolor="black" stroked="t" o:allowincell="f" style="position:absolute;left:5401;top:1355;width:93;height:15;mso-wrap-style:none;v-text-anchor:middle;mso-position-horizontal-relative:margin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418" fillcolor="black" stroked="t" o:allowincell="f" style="position:absolute;left:5226;top:1346;width:93;height:15;mso-wrap-style:none;v-text-anchor:middle;rotation:10;mso-position-horizontal-relative:margin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419" fillcolor="black" stroked="t" o:allowincell="f" style="position:absolute;left:5065;top:1334;width:94;height:14;mso-wrap-style:none;v-text-anchor:middle;mso-position-horizontal-relative:margin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420" fillcolor="black" stroked="t" o:allowincell="f" style="position:absolute;left:4900;top:1334;width:94;height:14;mso-wrap-style:none;v-text-anchor:middle;mso-position-horizontal-relative:margin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rect id="shape_0" ID="Freeform 13" coordsize="1928,59" path="m0,13c98,12,411,0,598,7c785,14,966,47,1120,53c1274,59,1385,45,1520,45c1655,45,1843,51,1928,53e" stroked="t" o:allowincell="f" style="position:absolute;left:3591;top:1323;width:991;height:24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6600" weight="19080" joinstyle="round" endcap="flat"/>
                  <w10:wrap type="none"/>
                </v:rect>
                <v:shape id="shape_0" ID="AutoShape 422" fillcolor="black" stroked="t" o:allowincell="f" style="position:absolute;left:4366;top:1335;width:95;height:14;mso-wrap-style:none;v-text-anchor:middle;mso-position-horizontal-relative:margin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group id="shape_0" alt="Group 15" style="position:absolute;left:4551;top:1323;width:265;height:45">
                  <v:shape id="shape_0" ID="AutoShape 424" fillcolor="silver" stroked="t" o:allowincell="f" style="position:absolute;left:4566;top:1323;width:234;height:44;mso-wrap-style:none;v-text-anchor:middle;mso-position-horizontal-relative:margin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6480" joinstyle="miter" endcap="flat"/>
                    <w10:wrap type="none"/>
                  </v:shape>
                  <v:roundrect id="shape_0" ID="AutoShape 425" fillcolor="silver" stroked="t" o:allowincell="f" style="position:absolute;left:4551;top:1335;width:19;height:19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6480" joinstyle="miter" endcap="flat"/>
                    <w10:wrap type="none"/>
                  </v:roundrect>
                  <v:roundrect id="shape_0" ID="AutoShape 426" fillcolor="silver" stroked="t" o:allowincell="f" style="position:absolute;left:4571;top:1335;width:19;height:19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6480" joinstyle="miter" endcap="flat"/>
                    <w10:wrap type="none"/>
                  </v:roundrect>
                  <v:roundrect id="shape_0" ID="AutoShape 427" fillcolor="silver" stroked="t" o:allowincell="f" style="position:absolute;left:4775;top:1335;width:19;height:19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6480" joinstyle="miter" endcap="flat"/>
                    <w10:wrap type="none"/>
                  </v:roundrect>
                  <v:roundrect id="shape_0" ID="AutoShape 428" fillcolor="silver" stroked="t" o:allowincell="f" style="position:absolute;left:4796;top:1335;width:19;height:19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6480" joinstyle="miter" endcap="flat"/>
                    <w10:wrap type="none"/>
                  </v:roundrect>
                  <v:line id="shape_0" from="4623,1323" to="4623,1367" ID="Line 429" stroked="t" o:allowincell="f" style="position:absolut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stroke color="black" weight="6480" joinstyle="miter" endcap="flat"/>
                    <v:fill o:detectmouseclick="t" on="false"/>
                    <w10:wrap type="none"/>
                  </v:line>
                  <v:line id="shape_0" from="4743,1323" to="4743,1367" ID="Line 430" stroked="t" o:allowincell="f" style="position:absolut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ID="AutoShape 431" fillcolor="black" stroked="t" o:allowincell="f" style="position:absolute;left:4185;top:1338;width:93;height:15;mso-wrap-style:none;v-text-anchor:middle;mso-position-horizontal-relative:margin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432" fillcolor="black" stroked="t" o:allowincell="f" style="position:absolute;left:4010;top:1330;width:95;height:15;mso-wrap-style:none;v-text-anchor:middle;rotation:10;mso-position-horizontal-relative:margin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433" fillcolor="black" stroked="t" o:allowincell="f" style="position:absolute;left:3851;top:1317;width:93;height:16;mso-wrap-style:none;v-text-anchor:middle;mso-position-horizontal-relative:margin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434" fillcolor="black" stroked="t" o:allowincell="f" style="position:absolute;left:3684;top:1317;width:94;height:16;mso-wrap-style:none;v-text-anchor:middle;mso-position-horizontal-relative:margin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rect id="shape_0" ID="Freeform 20" coordsize="1928,59" path="m0,13c98,12,411,0,598,7c785,14,966,47,1120,53c1274,59,1385,45,1520,45c1655,45,1843,51,1928,53e" stroked="t" o:allowincell="f" style="position:absolute;left:2401;top:1308;width:992;height:22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6600" weight="19080" joinstyle="round" endcap="flat"/>
                  <w10:wrap type="none"/>
                </v:rect>
                <v:shape id="shape_0" ID="AutoShape 436" fillcolor="black" stroked="t" o:allowincell="f" style="position:absolute;left:3176;top:1318;width:96;height:15;mso-wrap-style:none;v-text-anchor:middle;mso-position-horizontal-relative:margin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group id="shape_0" alt="Group 22" style="position:absolute;left:3363;top:1306;width:265;height:46">
                  <v:shape id="shape_0" ID="AutoShape 438" fillcolor="silver" stroked="t" o:allowincell="f" style="position:absolute;left:3378;top:1306;width:234;height:45;mso-wrap-style:none;v-text-anchor:middle;mso-position-horizontal-relative:margin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6480" joinstyle="miter" endcap="flat"/>
                    <w10:wrap type="none"/>
                  </v:shape>
                  <v:roundrect id="shape_0" ID="AutoShape 439" fillcolor="silver" stroked="t" o:allowincell="f" style="position:absolute;left:3363;top:1318;width:19;height:20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6480" joinstyle="miter" endcap="flat"/>
                    <w10:wrap type="none"/>
                  </v:roundrect>
                  <v:roundrect id="shape_0" ID="AutoShape 440" fillcolor="silver" stroked="t" o:allowincell="f" style="position:absolute;left:3383;top:1318;width:19;height:20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6480" joinstyle="miter" endcap="flat"/>
                    <w10:wrap type="none"/>
                  </v:roundrect>
                  <v:roundrect id="shape_0" ID="AutoShape 441" fillcolor="silver" stroked="t" o:allowincell="f" style="position:absolute;left:3587;top:1318;width:19;height:20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6480" joinstyle="miter" endcap="flat"/>
                    <w10:wrap type="none"/>
                  </v:roundrect>
                  <v:roundrect id="shape_0" ID="AutoShape 442" fillcolor="silver" stroked="t" o:allowincell="f" style="position:absolute;left:3608;top:1318;width:19;height:20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6480" joinstyle="miter" endcap="flat"/>
                    <w10:wrap type="none"/>
                  </v:roundrect>
                  <v:line id="shape_0" from="3435,1306" to="3435,1351" ID="Line 443" stroked="t" o:allowincell="f" style="position:absolut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stroke color="black" weight="6480" joinstyle="miter" endcap="flat"/>
                    <v:fill o:detectmouseclick="t" on="false"/>
                    <w10:wrap type="none"/>
                  </v:line>
                  <v:line id="shape_0" from="3555,1306" to="3555,1351" ID="Line 444" stroked="t" o:allowincell="f" style="position:absolut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ID="AutoShape 445" fillcolor="black" stroked="t" o:allowincell="f" style="position:absolute;left:2995;top:1323;width:93;height:14;mso-wrap-style:none;v-text-anchor:middle;mso-position-horizontal-relative:margin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446" fillcolor="black" stroked="t" o:allowincell="f" style="position:absolute;left:2820;top:1313;width:95;height:16;mso-wrap-style:none;v-text-anchor:middle;rotation:10;mso-position-horizontal-relative:margin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447" fillcolor="black" stroked="t" o:allowincell="f" style="position:absolute;left:2660;top:1300;width:94;height:15;mso-wrap-style:none;v-text-anchor:middle;mso-position-horizontal-relative:margin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448" fillcolor="black" stroked="t" o:allowincell="f" style="position:absolute;left:2495;top:1300;width:95;height:15;mso-wrap-style:none;v-text-anchor:middle;mso-position-horizontal-relative:margin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rect id="shape_0" ID="Freeform 27" coordsize="103,1818" path="m84,1818c71,1762,3,1606,6,1482c9,1358,101,1224,102,1074c103,924,22,718,11,580c0,442,32,343,36,246c40,149,50,81,36,0e" stroked="t" o:allowincell="f" style="position:absolute;left:1890;top:254;width:58;height:1081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round" endcap="flat"/>
                  <w10:wrap type="none"/>
                </v:rect>
                <v:rect id="shape_0" ID="Freeform 28" coordsize="320,64" path="m0,64c17,60,59,51,112,40c165,29,285,7,320,0e" stroked="t" o:allowincell="f" style="position:absolute;left:1947;top:1316;width:209;height:24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roundrect id="shape_0" ID="AutoShape 451" fillcolor="silver" stroked="t" o:allowincell="f" style="position:absolute;left:2382;top:1302;width:21;height:18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6480" joinstyle="miter" endcap="flat"/>
                  <w10:wrap type="none"/>
                </v:roundrect>
                <v:oval id="shape_0" ID="Oval 30" fillcolor="#ffcc00" stroked="t" o:allowincell="f" style="position:absolute;left:1853;top:247;width:113;height:75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black" weight="3240" joinstyle="miter" endcap="flat"/>
                  <w10:wrap type="none"/>
                </v:oval>
                <v:rect id="shape_0" ID="Freeform 31" coordsize="456,216" path="m456,0c409,28,252,132,176,168c100,204,37,206,0,216e" stroked="t" o:allowincell="f" style="position:absolute;left:5193;top:1518;width:298;height:90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shape id="shape_0" ID="Picture 32" stroked="f" o:allowincell="f" style="position:absolute;left:5048;top:1574;width:158;height:84;mso-wrap-style:none;v-text-anchor:middle;rotation:43;mso-position-horizontal-relative:margin" type="_x0000_t75">
                  <v:imagedata r:id="rId14" o:detectmouseclick="t"/>
                  <v:stroke color="#3465a4" joinstyle="round" endcap="flat"/>
                  <w10:wrap type="none"/>
                </v:shape>
                <v:group id="shape_0" alt="Group 33" style="position:absolute;left:2136;top:1288;width:265;height:45">
                  <v:shape id="shape_0" ID="AutoShape 456" fillcolor="silver" stroked="t" o:allowincell="f" style="position:absolute;left:2151;top:1288;width:234;height:44;mso-wrap-style:none;v-text-anchor:middle;mso-position-horizontal-relative:margin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6480" joinstyle="miter" endcap="flat"/>
                    <w10:wrap type="none"/>
                  </v:shape>
                  <v:roundrect id="shape_0" ID="AutoShape 457" fillcolor="silver" stroked="t" o:allowincell="f" style="position:absolute;left:2136;top:1300;width:19;height:19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6480" joinstyle="miter" endcap="flat"/>
                    <w10:wrap type="none"/>
                  </v:roundrect>
                  <v:roundrect id="shape_0" ID="AutoShape 458" fillcolor="silver" stroked="t" o:allowincell="f" style="position:absolute;left:2156;top:1300;width:19;height:19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6480" joinstyle="miter" endcap="flat"/>
                    <w10:wrap type="none"/>
                  </v:roundrect>
                  <v:roundrect id="shape_0" ID="AutoShape 459" fillcolor="silver" stroked="t" o:allowincell="f" style="position:absolute;left:2360;top:1300;width:19;height:19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6480" joinstyle="miter" endcap="flat"/>
                    <w10:wrap type="none"/>
                  </v:roundrect>
                  <v:roundrect id="shape_0" ID="AutoShape 460" fillcolor="silver" stroked="t" o:allowincell="f" style="position:absolute;left:2381;top:1300;width:19;height:19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6480" joinstyle="miter" endcap="flat"/>
                    <w10:wrap type="none"/>
                  </v:roundrect>
                  <v:line id="shape_0" from="2208,1288" to="2208,1332" ID="Line 461" stroked="t" o:allowincell="f" style="position:absolut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stroke color="black" weight="6480" joinstyle="miter" endcap="flat"/>
                    <v:fill o:detectmouseclick="t" on="false"/>
                    <w10:wrap type="none"/>
                  </v:line>
                  <v:line id="shape_0" from="2328,1288" to="2328,1332" ID="Line 462" stroked="t" o:allowincell="f" style="position:absolut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stroke color="black" weight="6480" joinstyle="miter" endcap="flat"/>
                    <v:fill o:detectmouseclick="t" on="false"/>
                    <w10:wrap type="none"/>
                  </v:line>
                </v:group>
                <v:rect id="shape_0" ID="Freeform 34" coordsize="1928,59" path="m0,13c98,12,411,0,598,7c785,14,966,47,1120,53c1274,59,1385,45,1520,45c1655,45,1843,51,1928,53e" stroked="t" o:allowincell="f" style="position:absolute;left:5411;top:1228;width:992;height:23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6600" weight="19080" joinstyle="round" endcap="flat"/>
                  <w10:wrap type="none"/>
                </v:rect>
                <v:shape id="shape_0" ID="AutoShape 464" fillcolor="black" stroked="t" o:allowincell="f" style="position:absolute;left:6186;top:1238;width:94;height:15;mso-wrap-style:none;v-text-anchor:middle;mso-position-horizontal-relative:margin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465" fillcolor="black" stroked="t" o:allowincell="f" style="position:absolute;left:6006;top:1242;width:93;height:15;mso-wrap-style:none;v-text-anchor:middle;mso-position-horizontal-relative:margin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466" fillcolor="black" stroked="t" o:allowincell="f" style="position:absolute;left:5831;top:1233;width:93;height:15;mso-wrap-style:none;v-text-anchor:middle;rotation:10;mso-position-horizontal-relative:margin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467" fillcolor="black" stroked="t" o:allowincell="f" style="position:absolute;left:5670;top:1222;width:94;height:14;mso-wrap-style:none;v-text-anchor:middle;mso-position-horizontal-relative:margin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468" fillcolor="black" stroked="t" o:allowincell="f" style="position:absolute;left:5505;top:1222;width:94;height:14;mso-wrap-style:none;v-text-anchor:middle;mso-position-horizontal-relative:margin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rect id="shape_0" ID="Freeform 40" coordsize="1928,59" path="m0,13c98,12,411,0,598,7c785,14,966,47,1120,53c1274,59,1385,45,1520,45c1655,45,1843,51,1928,53e" stroked="t" o:allowincell="f" style="position:absolute;left:4196;top:1211;width:991;height:24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6600" weight="19080" joinstyle="round" endcap="flat"/>
                  <w10:wrap type="none"/>
                </v:rect>
                <v:shape id="shape_0" ID="AutoShape 470" fillcolor="black" stroked="t" o:allowincell="f" style="position:absolute;left:4971;top:1222;width:95;height:14;mso-wrap-style:none;v-text-anchor:middle;mso-position-horizontal-relative:margin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group id="shape_0" alt="Group 42" style="position:absolute;left:5157;top:1211;width:265;height:44">
                  <v:shape id="shape_0" ID="AutoShape 472" fillcolor="silver" stroked="t" o:allowincell="f" style="position:absolute;left:5172;top:1211;width:234;height:43;mso-wrap-style:none;v-text-anchor:middle;mso-position-horizontal-relative:margin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6480" joinstyle="miter" endcap="flat"/>
                    <w10:wrap type="none"/>
                  </v:shape>
                  <v:roundrect id="shape_0" ID="AutoShape 473" fillcolor="silver" stroked="t" o:allowincell="f" style="position:absolute;left:5157;top:1223;width:19;height:19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6480" joinstyle="miter" endcap="flat"/>
                    <w10:wrap type="none"/>
                  </v:roundrect>
                  <v:roundrect id="shape_0" ID="AutoShape 474" fillcolor="silver" stroked="t" o:allowincell="f" style="position:absolute;left:5177;top:1223;width:19;height:19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6480" joinstyle="miter" endcap="flat"/>
                    <w10:wrap type="none"/>
                  </v:roundrect>
                  <v:roundrect id="shape_0" ID="AutoShape 475" fillcolor="silver" stroked="t" o:allowincell="f" style="position:absolute;left:5381;top:1223;width:19;height:19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6480" joinstyle="miter" endcap="flat"/>
                    <w10:wrap type="none"/>
                  </v:roundrect>
                  <v:roundrect id="shape_0" ID="AutoShape 476" fillcolor="silver" stroked="t" o:allowincell="f" style="position:absolute;left:5402;top:1223;width:19;height:19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6480" joinstyle="miter" endcap="flat"/>
                    <w10:wrap type="none"/>
                  </v:roundrect>
                  <v:line id="shape_0" from="5229,1211" to="5229,1254" ID="Line 477" stroked="t" o:allowincell="f" style="position:absolut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stroke color="black" weight="6480" joinstyle="miter" endcap="flat"/>
                    <v:fill o:detectmouseclick="t" on="false"/>
                    <w10:wrap type="none"/>
                  </v:line>
                  <v:line id="shape_0" from="5349,1211" to="5349,1254" ID="Line 478" stroked="t" o:allowincell="f" style="position:absolut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ID="AutoShape 479" fillcolor="black" stroked="t" o:allowincell="f" style="position:absolute;left:4790;top:1225;width:93;height:15;mso-wrap-style:none;v-text-anchor:middle;mso-position-horizontal-relative:margin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480" fillcolor="black" stroked="t" o:allowincell="f" style="position:absolute;left:4615;top:1217;width:95;height:15;mso-wrap-style:none;v-text-anchor:middle;rotation:10;mso-position-horizontal-relative:margin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481" fillcolor="black" stroked="t" o:allowincell="f" style="position:absolute;left:4456;top:1205;width:93;height:15;mso-wrap-style:none;v-text-anchor:middle;mso-position-horizontal-relative:margin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482" fillcolor="black" stroked="t" o:allowincell="f" style="position:absolute;left:4290;top:1205;width:94;height:15;mso-wrap-style:none;v-text-anchor:middle;mso-position-horizontal-relative:margin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rect id="shape_0" ID="Freeform 47" coordsize="1928,59" path="m0,13c98,12,411,0,598,7c785,14,966,47,1120,53c1274,59,1385,45,1520,45c1655,45,1843,51,1928,53e" stroked="t" o:allowincell="f" style="position:absolute;left:3007;top:1196;width:991;height:22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6600" weight="19080" joinstyle="round" endcap="flat"/>
                  <w10:wrap type="none"/>
                </v:rect>
                <v:shape id="shape_0" ID="AutoShape 484" fillcolor="black" stroked="t" o:allowincell="f" style="position:absolute;left:3781;top:1206;width:96;height:15;mso-wrap-style:none;v-text-anchor:middle;mso-position-horizontal-relative:margin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group id="shape_0" alt="Group 49" style="position:absolute;left:3968;top:1194;width:265;height:45">
                  <v:shape id="shape_0" ID="AutoShape 486" fillcolor="silver" stroked="t" o:allowincell="f" style="position:absolute;left:3983;top:1194;width:234;height:44;mso-wrap-style:none;v-text-anchor:middle;mso-position-horizontal-relative:margin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6480" joinstyle="miter" endcap="flat"/>
                    <w10:wrap type="none"/>
                  </v:shape>
                  <v:roundrect id="shape_0" ID="AutoShape 487" fillcolor="silver" stroked="t" o:allowincell="f" style="position:absolute;left:3968;top:1206;width:19;height:19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6480" joinstyle="miter" endcap="flat"/>
                    <w10:wrap type="none"/>
                  </v:roundrect>
                  <v:roundrect id="shape_0" ID="AutoShape 488" fillcolor="silver" stroked="t" o:allowincell="f" style="position:absolute;left:3988;top:1206;width:19;height:19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6480" joinstyle="miter" endcap="flat"/>
                    <w10:wrap type="none"/>
                  </v:roundrect>
                  <v:roundrect id="shape_0" ID="AutoShape 489" fillcolor="silver" stroked="t" o:allowincell="f" style="position:absolute;left:4192;top:1206;width:19;height:19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6480" joinstyle="miter" endcap="flat"/>
                    <w10:wrap type="none"/>
                  </v:roundrect>
                  <v:roundrect id="shape_0" ID="AutoShape 490" fillcolor="silver" stroked="t" o:allowincell="f" style="position:absolute;left:4213;top:1206;width:19;height:19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6480" joinstyle="miter" endcap="flat"/>
                    <w10:wrap type="none"/>
                  </v:roundrect>
                  <v:line id="shape_0" from="4040,1194" to="4040,1238" ID="Line 491" stroked="t" o:allowincell="f" style="position:absolut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stroke color="black" weight="6480" joinstyle="miter" endcap="flat"/>
                    <v:fill o:detectmouseclick="t" on="false"/>
                    <w10:wrap type="none"/>
                  </v:line>
                  <v:line id="shape_0" from="4160,1194" to="4160,1238" ID="Line 492" stroked="t" o:allowincell="f" style="position:absolut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ID="AutoShape 493" fillcolor="black" stroked="t" o:allowincell="f" style="position:absolute;left:3601;top:1210;width:93;height:14;mso-wrap-style:none;v-text-anchor:middle;mso-position-horizontal-relative:margin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494" fillcolor="black" stroked="t" o:allowincell="f" style="position:absolute;left:3426;top:1201;width:95;height:15;mso-wrap-style:none;v-text-anchor:middle;rotation:10;mso-position-horizontal-relative:margin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495" fillcolor="black" stroked="t" o:allowincell="f" style="position:absolute;left:3266;top:1189;width:94;height:15;mso-wrap-style:none;v-text-anchor:middle;mso-position-horizontal-relative:margin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496" fillcolor="black" stroked="t" o:allowincell="f" style="position:absolute;left:3100;top:1189;width:95;height:15;mso-wrap-style:none;v-text-anchor:middle;mso-position-horizontal-relative:margin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roundrect id="shape_0" ID="AutoShape 497" fillcolor="silver" stroked="t" o:allowincell="f" style="position:absolute;left:2988;top:1190;width:21;height:18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6480" joinstyle="miter" endcap="flat"/>
                  <w10:wrap type="none"/>
                </v:roundrect>
                <v:group id="shape_0" alt="Group 55" style="position:absolute;left:2448;top:209;width:341;height:1058">
                  <v:shape id="shape_0" ID="Picture 187" stroked="f" o:allowincell="f" style="position:absolute;left:2448;top:1182;width:155;height:83;mso-wrap-style:none;v-text-anchor:middle;rotation:45;mso-position-horizontal-relative:margin" type="_x0000_t75">
                    <v:imagedata r:id="rId15" o:detectmouseclick="t"/>
                    <v:stroke color="#3465a4" joinstyle="round" endcap="flat"/>
                    <w10:wrap type="none"/>
                  </v:shape>
                  <v:rect id="shape_0" ID="Freeform 188" coordsize="103,1818" path="m84,1818c71,1762,3,1606,6,1482c9,1358,101,1224,102,1074c103,924,22,718,11,580c0,442,32,343,36,246c40,149,50,81,36,0e" stroked="t" o:allowincell="f" style="position:absolute;left:2523;top:279;width:73;height:938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round" endcap="flat"/>
                    <w10:wrap type="none"/>
                  </v:rect>
                  <v:rect id="shape_0" ID="Freeform 189" coordsize="320,64" path="m0,64c17,60,59,51,112,40c165,29,285,7,320,0e" stroked="t" o:allowincell="f" style="position:absolute;left:2580;top:1198;width:208;height:24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round" endcap="flat"/>
                    <w10:wrap type="none"/>
                  </v:rect>
                  <v:oval id="shape_0" ID="Oval 190" fillcolor="#ffcc00" stroked="t" o:allowincell="f" style="position:absolute;left:2486;top:209;width:113;height:7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33ff"/>
                    <v:stroke color="black" weight="3240" joinstyle="miter" endcap="flat"/>
                    <w10:wrap type="none"/>
                  </v:oval>
                </v:group>
                <v:group id="shape_0" alt="Group 56" style="position:absolute;left:6357;top:1228;width:265;height:44">
                  <v:shape id="shape_0" ID="AutoShape 504" fillcolor="silver" stroked="t" o:allowincell="f" style="position:absolute;left:6372;top:1228;width:234;height:43;mso-wrap-style:none;v-text-anchor:middle;mso-position-horizontal-relative:margin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6480" joinstyle="miter" endcap="flat"/>
                    <w10:wrap type="none"/>
                  </v:shape>
                  <v:roundrect id="shape_0" ID="AutoShape 505" fillcolor="silver" stroked="t" o:allowincell="f" style="position:absolute;left:6357;top:1240;width:19;height:19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6480" joinstyle="miter" endcap="flat"/>
                    <w10:wrap type="none"/>
                  </v:roundrect>
                  <v:roundrect id="shape_0" ID="AutoShape 506" fillcolor="silver" stroked="t" o:allowincell="f" style="position:absolute;left:6377;top:1240;width:19;height:19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6480" joinstyle="miter" endcap="flat"/>
                    <w10:wrap type="none"/>
                  </v:roundrect>
                  <v:roundrect id="shape_0" ID="AutoShape 507" fillcolor="silver" stroked="t" o:allowincell="f" style="position:absolute;left:6581;top:1240;width:19;height:19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6480" joinstyle="miter" endcap="flat"/>
                    <w10:wrap type="none"/>
                  </v:roundrect>
                  <v:roundrect id="shape_0" ID="AutoShape 508" fillcolor="silver" stroked="t" o:allowincell="f" style="position:absolute;left:6602;top:1240;width:19;height:19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6480" joinstyle="miter" endcap="flat"/>
                    <w10:wrap type="none"/>
                  </v:roundrect>
                  <v:line id="shape_0" from="6429,1228" to="6429,1271" ID="Line 509" stroked="t" o:allowincell="f" style="position:absolut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stroke color="black" weight="6480" joinstyle="miter" endcap="flat"/>
                    <v:fill o:detectmouseclick="t" on="false"/>
                    <w10:wrap type="none"/>
                  </v:line>
                  <v:line id="shape_0" from="6549,1228" to="6549,1271" ID="Line 510" stroked="t" o:allowincell="f" style="position:absolut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57" style="position:absolute;left:2738;top:1176;width:265;height:44">
                  <v:shape id="shape_0" ID="AutoShape 512" fillcolor="silver" stroked="t" o:allowincell="f" style="position:absolute;left:2753;top:1176;width:234;height:43;mso-wrap-style:none;v-text-anchor:middle;mso-position-horizontal-relative:margin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6480" joinstyle="miter" endcap="flat"/>
                    <w10:wrap type="none"/>
                  </v:shape>
                  <v:roundrect id="shape_0" ID="AutoShape 513" fillcolor="silver" stroked="t" o:allowincell="f" style="position:absolute;left:2738;top:1188;width:19;height:19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6480" joinstyle="miter" endcap="flat"/>
                    <w10:wrap type="none"/>
                  </v:roundrect>
                  <v:roundrect id="shape_0" ID="AutoShape 514" fillcolor="silver" stroked="t" o:allowincell="f" style="position:absolute;left:2758;top:1188;width:19;height:19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6480" joinstyle="miter" endcap="flat"/>
                    <w10:wrap type="none"/>
                  </v:roundrect>
                  <v:roundrect id="shape_0" ID="AutoShape 515" fillcolor="silver" stroked="t" o:allowincell="f" style="position:absolute;left:2962;top:1188;width:19;height:19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6480" joinstyle="miter" endcap="flat"/>
                    <w10:wrap type="none"/>
                  </v:roundrect>
                  <v:roundrect id="shape_0" ID="AutoShape 516" fillcolor="silver" stroked="t" o:allowincell="f" style="position:absolute;left:2983;top:1188;width:19;height:19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6480" joinstyle="miter" endcap="flat"/>
                    <w10:wrap type="none"/>
                  </v:roundrect>
                  <v:line id="shape_0" from="2810,1176" to="2810,1219" ID="Line 517" stroked="t" o:allowincell="f" style="position:absolut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stroke color="black" weight="6480" joinstyle="miter" endcap="flat"/>
                    <v:fill o:detectmouseclick="t" on="false"/>
                    <w10:wrap type="none"/>
                  </v:line>
                  <v:line id="shape_0" from="2930,1176" to="2930,1219" ID="Line 518" stroked="t" o:allowincell="f" style="position:absolut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ID="Picture 58" stroked="f" o:allowincell="f" style="position:absolute;left:5759;top:1375;width:101;height:132;mso-wrap-style:none;v-text-anchor:middle;rotation:57;mso-position-horizontal-relative:margin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59" stroked="f" o:allowincell="f" style="position:absolute;left:6282;top:1249;width:101;height:132;mso-wrap-style:none;v-text-anchor:middle;rotation:55;mso-position-horizontal-relative:margin" type="_x0000_t75">
                  <v:imagedata r:id="rId17" o:detectmouseclick="t"/>
                  <v:stroke color="#3465a4" joinstyle="round" endcap="flat"/>
                  <w10:wrap type="none"/>
                </v:shape>
                <v:rect id="shape_0" ID="Freeform 60" coordsize="1722,2592" path="m0,2550c25,2553,95,2578,153,2573c211,2568,221,2592,350,2521c479,2450,719,2396,926,2145c1133,1894,1464,1372,1593,1015c1722,658,1678,213,1700,0e" stroked="t" o:allowincell="f" style="position:absolute;left:5987;top:284;width:1129;height:1091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6600" weight="19080" joinstyle="round" endcap="flat"/>
                  <w10:wrap type="none"/>
                </v:rect>
                <v:group id="shape_0" alt="Group 61" style="position:absolute;left:4222;top:219;width:923;height:1320">
                  <v:rect id="shape_0" ID="Freeform 153" coordsize="148,623" path="m0,623c5,607,13,570,24,521c35,472,55,397,67,329c79,261,84,170,97,115c110,60,138,24,148,0e" stroked="t" o:allowincell="f" style="position:absolute;left:4222;top:219;width:241;height:654;flip:x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ff6600" weight="19080" joinstyle="round" endcap="flat"/>
                    <w10:wrap type="none"/>
                  </v:rect>
                  <v:shape id="shape_0" ID="AutoShape 524" fillcolor="black" stroked="t" o:allowincell="f" style="position:absolute;left:4384;top:723;width:60;height:26;flip:x;mso-wrap-style:none;v-text-anchor:middle;rotation:285;mso-position-horizontal-relative:margin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525" fillcolor="black" stroked="t" o:allowincell="f" style="position:absolute;left:4346;top:626;width:60;height:28;flip:x;mso-wrap-style:none;v-text-anchor:middle;rotation:284;mso-position-horizontal-relative:margin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526" fillcolor="black" stroked="t" o:allowincell="f" style="position:absolute;left:4247;top:283;width:59;height:24;flip:x;mso-wrap-style:none;v-text-anchor:middle;rotation:288;mso-position-horizontal-relative:margin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527" fillcolor="black" stroked="t" o:allowincell="f" style="position:absolute;left:4284;top:379;width:60;height:22;flip:x;mso-wrap-style:none;v-text-anchor:middle;rotation:276;mso-position-horizontal-relative:margin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528" fillcolor="black" stroked="t" o:allowincell="f" style="position:absolute;left:4309;top:509;width:60;height:24;flip:x;mso-wrap-style:none;v-text-anchor:middle;rotation:275;mso-position-horizontal-relative:margin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ID="Freeform 159" coordsize="402,521" path="m0,497c31,497,135,521,188,495c241,469,288,415,321,342c354,269,372,114,385,57c398,0,399,13,402,1e" stroked="t" o:allowincell="f" style="position:absolute;left:4485;top:990;width:659;height:548;flip:x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ff6600" weight="19080" joinstyle="round" endcap="flat"/>
                    <w10:wrap type="none"/>
                  </v:rect>
                  <v:shape id="shape_0" ID="AutoShape 530" fillcolor="black" stroked="t" o:allowincell="f" style="position:absolute;left:4507;top:1108;width:61;height:23;flip:x;mso-wrap-style:none;v-text-anchor:middle;rotation:285;mso-position-horizontal-relative:margin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alt="Group 161" style="position:absolute;left:4401;top:830;width:151;height:189">
                    <v:shape id="shape_0" ID="AutoShape 532" fillcolor="silver" stroked="t" o:allowincell="f" style="position:absolute;left:4401;top:889;width:150;height:72;flip:x;mso-wrap-style:none;v-text-anchor:middle;rotation:280;mso-position-horizontal-relative:margin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6480" joinstyle="miter" endcap="flat"/>
                      <w10:wrap type="none"/>
                    </v:shape>
                    <v:roundrect id="shape_0" ID="AutoShape 533" fillcolor="silver" stroked="t" o:allowincell="f" style="position:absolute;left:4483;top:986;width:12;height:33;flip:x;mso-wrap-style:none;v-text-anchor:middle;rotation:280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6480" joinstyle="miter" endcap="flat"/>
                      <w10:wrap type="none"/>
                    </v:roundrect>
                    <v:roundrect id="shape_0" ID="AutoShape 534" fillcolor="silver" stroked="t" o:allowincell="f" style="position:absolute;left:4481;top:973;width:12;height:33;flip:x;mso-wrap-style:none;v-text-anchor:middle;rotation:280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6480" joinstyle="miter" endcap="flat"/>
                      <w10:wrap type="none"/>
                    </v:roundrect>
                    <v:roundrect id="shape_0" ID="AutoShape 535" fillcolor="silver" stroked="t" o:allowincell="f" style="position:absolute;left:4457;top:844;width:12;height:33;flip:x;mso-wrap-style:none;v-text-anchor:middle;rotation:280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6480" joinstyle="miter" endcap="flat"/>
                      <w10:wrap type="none"/>
                    </v:roundrect>
                    <v:roundrect id="shape_0" ID="AutoShape 536" fillcolor="silver" stroked="t" o:allowincell="f" style="position:absolute;left:4454;top:831;width:12;height:33;flip:x;mso-wrap-style:none;v-text-anchor:middle;rotation:280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6480" joinstyle="miter" endcap="flat"/>
                      <w10:wrap type="none"/>
                    </v:roundrect>
                    <v:line id="shape_0" from="4448,957" to="4519,969" ID="Line 537" stroked="t" o:allowincell="f" style="position:absolute;flip:x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34,881" to="4504,893" ID="Line 538" stroked="t" o:allowincell="f" style="position:absolute;flip:x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ID="AutoShape 539" fillcolor="black" stroked="t" o:allowincell="f" style="position:absolute;left:4618;top:1383;width:60;height:23;flip:x;mso-wrap-style:none;v-text-anchor:middle;rotation:303;mso-position-horizontal-relative:margin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540" fillcolor="black" stroked="t" o:allowincell="f" style="position:absolute;left:4543;top:1241;width:61;height:25;flip:x;mso-wrap-style:none;v-text-anchor:middle;rotation:287;mso-position-horizontal-relative:margin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541" fillcolor="black" stroked="t" o:allowincell="f" style="position:absolute;left:4736;top:1483;width:92;height:18;flip:x;mso-wrap-style:none;v-text-anchor:middle;rotation:335;mso-position-horizontal-relative:margin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542" fillcolor="black" stroked="t" o:allowincell="f" style="position:absolute;left:4923;top:1516;width:93;height:16;flip:x;mso-wrap-style:none;v-text-anchor:middle;mso-position-horizontal-relative:margin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ID="Picture 62" stroked="f" o:allowincell="f" style="position:absolute;left:3520;top:67;width:703;height:292;mso-wrap-style:none;v-text-anchor:middle;mso-position-horizontal-relative:margin" type="_x0000_t75">
                  <v:imagedata r:id="rId18" o:detectmouseclick="t"/>
                  <v:stroke color="#3465a4" joinstyle="round" endcap="flat"/>
                  <w10:wrap type="none"/>
                </v:shape>
                <v:group id="shape_0" alt="Group 63" style="position:absolute;left:4094;top:164;width:134;height:94">
                  <v:oval id="shape_0" ID="Oval 150" fillcolor="white" stroked="t" o:allowincell="f" style="position:absolute;left:4094;top:164;width:133;height:84;flip:x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33" weight="3240" joinstyle="miter" endcap="flat"/>
                    <w10:wrap type="none"/>
                  </v:oval>
                  <v:oval id="shape_0" ID="Oval 151" fillcolor="white" stroked="t" o:allowincell="f" style="position:absolute;left:4154;top:201;width:14;height:8;flip:x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33" weight="9360" joinstyle="miter" endcap="flat"/>
                    <w10:wrap type="none"/>
                  </v:oval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AutoShape 547" stroked="t" o:allowincell="f" style="position:absolute;left:4115;top:203;width:93;height:54;flip:x;mso-wrap-style:none;v-text-anchor:middle;mso-position-horizontal-relative:margin" type="_x0000_t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33333" weight="9360" joinstyle="miter" endcap="flat"/>
                    <w10:wrap type="none"/>
                  </v:shape>
                </v:group>
                <v:group id="shape_0" alt="Group 64" style="position:absolute;left:7047;top:25;width:252;height:366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ID="AutoShape 549" fillcolor="#ffcc00" stroked="t" o:allowincell="f" style="position:absolute;left:7097;top:236;width:190;height:74;mso-wrap-style:none;v-text-anchor:middle;mso-position-horizontal-relative:margin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33ff"/>
                    <v:stroke color="black" weight="3240" joinstyle="miter" endcap="flat"/>
                    <w10:wrap type="none"/>
                  </v:shape>
                  <v:shape id="shape_0" ID="AutoShape 550" fillcolor="silver" stroked="t" o:allowincell="f" style="position:absolute;left:7067;top:274;width:201;height:88;mso-wrap-style:none;v-text-anchor:middle;mso-position-horizontal-relative:margin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3240" joinstyle="miter" endcap="flat"/>
                    <w10:wrap type="none"/>
                  </v:shape>
                  <v:shape id="shape_0" ID="AutoShape 551" fillcolor="red" stroked="t" o:allowincell="f" style="position:absolute;left:7103;top:250;width:162;height:43;mso-wrap-style:none;v-text-anchor:middle;mso-position-horizontal-relative:margin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black" weight="3240" joinstyle="miter" endcap="flat"/>
                    <w10:wrap type="none"/>
                  </v:shape>
                  <v:group id="shape_0" alt="Group 131" style="position:absolute;left:7232;top:317;width:46;height:39">
                    <v:oval id="shape_0" ID="Oval 148" fillcolor="gray" stroked="t" o:allowincell="f" style="position:absolute;left:7232;top:317;width:45;height:38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 opacity="0.19"/>
                      <v:stroke color="black" weight="3240" joinstyle="miter" endcap="flat"/>
                      <w10:wrap type="none"/>
                    </v:oval>
                    <v:oval id="shape_0" ID="Oval 149" fillcolor="#333333" stroked="t" o:allowincell="f" style="position:absolute;left:7249;top:331;width:11;height:9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cccc" opacity="0.19"/>
                      <v:stroke color="black" weight="3240" joinstyle="miter" endcap="flat"/>
                      <w10:wrap type="none"/>
                    </v:oval>
                  </v:group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ID="AutoShape 555" fillcolor="white" stroked="t" o:allowincell="f" style="position:absolute;left:7081;top:148;width:10;height:143;mso-wrap-style:none;v-text-anchor:middle;mso-position-horizontal-relative:margin" type="_x0000_t2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ID="AutoShape 556" fillcolor="#ffcc00" stroked="t" o:allowincell="f" style="position:absolute;left:7074;top:153;width:11;height:143;mso-wrap-style:none;v-text-anchor:middle;mso-position-horizontal-relative:margin" type="_x0000_t2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33ff"/>
                    <v:stroke color="black" weight="3240" joinstyle="miter" endcap="flat"/>
                    <w10:wrap type="none"/>
                  </v:shape>
                  <v:shape id="shape_0" ID="AutoShape 557" fillcolor="white" stroked="t" o:allowincell="f" style="position:absolute;left:7083;top:55;width:2;height:238;flip:x;mso-wrap-style:none;v-text-anchor:middle;mso-position-horizontal-relative:margin" type="_x0000_t2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ID="AutoShape 558" fillcolor="#333333" stroked="t" o:allowincell="f" style="position:absolute;left:7083;top:37;width:3;height:37;mso-wrap-style:none;v-text-anchor:middle;mso-position-horizontal-relative:margin" type="_x0000_t2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559" stroked="t" o:allowincell="f" style="position:absolute;left:7073;top:142;width:11;height:13;mso-wrap-style:none;v-text-anchor:middle;mso-position-horizontal-relative:margin" type="_x0000_t2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19" o:detectmouseclick="t"/>
                    <v:stroke color="black" weight="3240" joinstyle="miter" endcap="flat"/>
                    <w10:wrap type="none"/>
                  </v:shape>
                  <v:shape id="shape_0" ID="AutoShape 560" fillcolor="#333333" stroked="t" o:allowincell="f" style="position:absolute;left:7129;top:255;width:11;height:7;mso-wrap-style:none;v-text-anchor:middle;mso-position-horizontal-relative:margin" type="_x0000_t2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cccc"/>
                    <v:stroke color="black" weight="3240" joinstyle="miter" endcap="flat"/>
                    <w10:wrap type="none"/>
                  </v:shape>
                  <v:group id="shape_0" alt="Group 138" style="position:absolute;left:7188;top:351;width:46;height:39">
                    <v:oval id="shape_0" ID="Oval 146" fillcolor="gray" stroked="t" o:allowincell="f" style="position:absolute;left:7188;top:351;width:45;height:38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 opacity="0.19"/>
                      <v:stroke color="black" weight="3240" joinstyle="miter" endcap="flat"/>
                      <w10:wrap type="none"/>
                    </v:oval>
                    <v:oval id="shape_0" ID="Oval 147" fillcolor="#333333" stroked="t" o:allowincell="f" style="position:absolute;left:7205;top:365;width:11;height:9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cccc" opacity="0.19"/>
                      <v:stroke color="black" weight="3240" joinstyle="miter" endcap="flat"/>
                      <w10:wrap type="none"/>
                    </v:oval>
                  </v:group>
                  <v:group id="shape_0" alt="Group 139" style="position:absolute;left:7066;top:352;width:46;height:39">
                    <v:oval id="shape_0" ID="Oval 144" fillcolor="gray" stroked="t" o:allowincell="f" style="position:absolute;left:7066;top:352;width:45;height:38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 opacity="0.19"/>
                      <v:stroke color="black" weight="3240" joinstyle="miter" endcap="flat"/>
                      <w10:wrap type="none"/>
                    </v:oval>
                    <v:oval id="shape_0" ID="Oval 145" fillcolor="#333333" stroked="t" o:allowincell="f" style="position:absolute;left:7083;top:366;width:11;height:9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cccc" opacity="0.19"/>
                      <v:stroke color="black" weight="3240" joinstyle="miter" endcap="flat"/>
                      <w10:wrap type="none"/>
                    </v:oval>
                  </v:group>
                  <v:shape id="shape_0" ID="AutoShape 567" fillcolor="#ffcc00" stroked="t" o:allowincell="f" style="position:absolute;left:7051;top:275;width:193;height:63;mso-wrap-style:none;v-text-anchor:middle;mso-position-horizontal-relative:margin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33ff"/>
                    <v:stroke color="black" weight="3240" joinstyle="miter" endcap="flat"/>
                    <w10:wrap type="none"/>
                  </v:shape>
                  <v:shape id="shape_0" ID="AutoShape 568" stroked="t" o:allowincell="f" style="position:absolute;left:7054;top:238;width:244;height:134;mso-wrap-style:none;v-text-anchor:middle;mso-position-horizontal-relative:margin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969696" weight="3240" joinstyle="miter" endcap="flat"/>
                    <w10:wrap type="none"/>
                  </v:shape>
                  <v:shape id="shape_0" ID="AutoShape 569" fillcolor="#ffcc00" stroked="t" o:allowincell="f" style="position:absolute;left:7115;top:212;width:132;height:69;mso-wrap-style:none;v-text-anchor:middle;mso-position-horizontal-relative:margin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33ff"/>
                    <v:stroke color="black" weight="3240" joinstyle="miter" endcap="flat"/>
                    <w10:wrap type="none"/>
                  </v:shape>
                  <v:shapetype id="_x0000_t11" coordsize="21600,21600" o:spt="11" adj="5400" path="m0@0l@0@0l@0,l@1,l@1@0l21600@0l21600@2l@1@2l@1,21600l@0,21600l@0@2l0@2xe">
                    <v:stroke joinstyle="miter"/>
                    <v:formulas>
                      <v:f eqn="val #0"/>
                      <v:f eqn="sum width 0 @0"/>
                      <v:f eqn="sum height 0 @0"/>
                      <v:f eqn="sum width 0 height"/>
                      <v:f eqn="if @3 0 @0"/>
                      <v:f eqn="if @3 width @1"/>
                      <v:f eqn="if @3 @0 0"/>
                      <v:f eqn="if @3 @2 height"/>
                    </v:formulas>
                    <v:path gradientshapeok="t" o:connecttype="rect" textboxrect="@4,@6,@5,@7"/>
                    <v:handles>
                      <v:h position="@0,0"/>
                    </v:handles>
                  </v:shapetype>
                  <v:shape id="shape_0" ID="AutoShape 570" fillcolor="#ffcc00" stroked="t" o:allowincell="f" style="position:absolute;left:7047;top:24;width:77;height:121;mso-wrap-style:none;v-text-anchor:middle;rotation:45;mso-position-horizontal-relative:margin" type="_x0000_t1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33ff"/>
                    <v:stroke color="#333333" weight="3240" joinstyle="miter" endcap="flat"/>
                    <w10:wrap type="none"/>
                  </v:shape>
                </v:group>
                <v:group id="shape_0" alt="Group 65" style="position:absolute;left:7592;top:10;width:252;height:366">
                  <v:shape id="shape_0" ID="AutoShape 572" fillcolor="#ffcc00" stroked="t" o:allowincell="f" style="position:absolute;left:7642;top:221;width:190;height:74;mso-wrap-style:none;v-text-anchor:middle;mso-position-horizontal-relative:margin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33ff"/>
                    <v:stroke color="black" weight="3240" joinstyle="miter" endcap="flat"/>
                    <w10:wrap type="none"/>
                  </v:shape>
                  <v:shape id="shape_0" ID="AutoShape 573" fillcolor="silver" stroked="t" o:allowincell="f" style="position:absolute;left:7612;top:259;width:201;height:88;mso-wrap-style:none;v-text-anchor:middle;mso-position-horizontal-relative:margin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3240" joinstyle="miter" endcap="flat"/>
                    <w10:wrap type="none"/>
                  </v:shape>
                  <v:shape id="shape_0" ID="AutoShape 574" fillcolor="red" stroked="t" o:allowincell="f" style="position:absolute;left:7648;top:235;width:162;height:43;mso-wrap-style:none;v-text-anchor:middle;mso-position-horizontal-relative:margin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black" weight="3240" joinstyle="miter" endcap="flat"/>
                    <w10:wrap type="none"/>
                  </v:shape>
                  <v:group id="shape_0" alt="Group 109" style="position:absolute;left:7777;top:302;width:46;height:39">
                    <v:oval id="shape_0" ID="Oval 126" fillcolor="gray" stroked="t" o:allowincell="f" style="position:absolute;left:7777;top:302;width:45;height:38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 opacity="0.19"/>
                      <v:stroke color="black" weight="3240" joinstyle="miter" endcap="flat"/>
                      <w10:wrap type="none"/>
                    </v:oval>
                    <v:oval id="shape_0" ID="Oval 127" fillcolor="#333333" stroked="t" o:allowincell="f" style="position:absolute;left:7794;top:316;width:11;height:9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cccc" opacity="0.19"/>
                      <v:stroke color="black" weight="3240" joinstyle="miter" endcap="flat"/>
                      <w10:wrap type="none"/>
                    </v:oval>
                  </v:group>
                  <v:shape id="shape_0" ID="AutoShape 578" fillcolor="white" stroked="t" o:allowincell="f" style="position:absolute;left:7626;top:133;width:10;height:143;mso-wrap-style:none;v-text-anchor:middle;mso-position-horizontal-relative:margin" type="_x0000_t2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ID="AutoShape 579" fillcolor="#ffcc00" stroked="t" o:allowincell="f" style="position:absolute;left:7619;top:138;width:11;height:143;mso-wrap-style:none;v-text-anchor:middle;mso-position-horizontal-relative:margin" type="_x0000_t2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33ff"/>
                    <v:stroke color="black" weight="3240" joinstyle="miter" endcap="flat"/>
                    <w10:wrap type="none"/>
                  </v:shape>
                  <v:shape id="shape_0" ID="AutoShape 580" fillcolor="white" stroked="t" o:allowincell="f" style="position:absolute;left:7628;top:40;width:2;height:238;flip:x;mso-wrap-style:none;v-text-anchor:middle;mso-position-horizontal-relative:margin" type="_x0000_t2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ID="AutoShape 581" fillcolor="#333333" stroked="t" o:allowincell="f" style="position:absolute;left:7628;top:22;width:3;height:37;mso-wrap-style:none;v-text-anchor:middle;mso-position-horizontal-relative:margin" type="_x0000_t2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582" stroked="t" o:allowincell="f" style="position:absolute;left:7618;top:127;width:11;height:13;mso-wrap-style:none;v-text-anchor:middle;mso-position-horizontal-relative:margin" type="_x0000_t2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20" o:detectmouseclick="t"/>
                    <v:stroke color="black" weight="3240" joinstyle="miter" endcap="flat"/>
                    <w10:wrap type="none"/>
                  </v:shape>
                  <v:shape id="shape_0" ID="AutoShape 583" fillcolor="#333333" stroked="t" o:allowincell="f" style="position:absolute;left:7674;top:240;width:11;height:7;mso-wrap-style:none;v-text-anchor:middle;mso-position-horizontal-relative:margin" type="_x0000_t2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cccc"/>
                    <v:stroke color="black" weight="3240" joinstyle="miter" endcap="flat"/>
                    <w10:wrap type="none"/>
                  </v:shape>
                  <v:group id="shape_0" alt="Group 116" style="position:absolute;left:7733;top:336;width:46;height:39">
                    <v:oval id="shape_0" ID="Oval 124" fillcolor="gray" stroked="t" o:allowincell="f" style="position:absolute;left:7733;top:336;width:45;height:38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 opacity="0.19"/>
                      <v:stroke color="black" weight="3240" joinstyle="miter" endcap="flat"/>
                      <w10:wrap type="none"/>
                    </v:oval>
                    <v:oval id="shape_0" ID="Oval 125" fillcolor="#333333" stroked="t" o:allowincell="f" style="position:absolute;left:7750;top:350;width:11;height:9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cccc" opacity="0.19"/>
                      <v:stroke color="black" weight="3240" joinstyle="miter" endcap="flat"/>
                      <w10:wrap type="none"/>
                    </v:oval>
                  </v:group>
                  <v:group id="shape_0" alt="Group 117" style="position:absolute;left:7611;top:337;width:46;height:39">
                    <v:oval id="shape_0" ID="Oval 122" fillcolor="gray" stroked="t" o:allowincell="f" style="position:absolute;left:7611;top:337;width:45;height:38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 opacity="0.19"/>
                      <v:stroke color="black" weight="3240" joinstyle="miter" endcap="flat"/>
                      <w10:wrap type="none"/>
                    </v:oval>
                    <v:oval id="shape_0" ID="Oval 123" fillcolor="#333333" stroked="t" o:allowincell="f" style="position:absolute;left:7628;top:351;width:11;height:9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cccc" opacity="0.19"/>
                      <v:stroke color="black" weight="3240" joinstyle="miter" endcap="flat"/>
                      <w10:wrap type="none"/>
                    </v:oval>
                  </v:group>
                  <v:shape id="shape_0" ID="AutoShape 590" fillcolor="#ffcc00" stroked="t" o:allowincell="f" style="position:absolute;left:7596;top:260;width:193;height:63;mso-wrap-style:none;v-text-anchor:middle;mso-position-horizontal-relative:margin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33ff"/>
                    <v:stroke color="black" weight="3240" joinstyle="miter" endcap="flat"/>
                    <w10:wrap type="none"/>
                  </v:shape>
                  <v:shape id="shape_0" ID="AutoShape 591" stroked="t" o:allowincell="f" style="position:absolute;left:7599;top:223;width:244;height:134;mso-wrap-style:none;v-text-anchor:middle;mso-position-horizontal-relative:margin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969696" weight="3240" joinstyle="miter" endcap="flat"/>
                    <w10:wrap type="none"/>
                  </v:shape>
                  <v:shape id="shape_0" ID="AutoShape 592" fillcolor="#ffcc00" stroked="t" o:allowincell="f" style="position:absolute;left:7660;top:197;width:132;height:69;mso-wrap-style:none;v-text-anchor:middle;mso-position-horizontal-relative:margin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33ff"/>
                    <v:stroke color="black" weight="3240" joinstyle="miter" endcap="flat"/>
                    <w10:wrap type="none"/>
                  </v:shape>
                  <v:shape id="shape_0" ID="AutoShape 593" fillcolor="#ffcc00" stroked="t" o:allowincell="f" style="position:absolute;left:7592;top:9;width:77;height:121;mso-wrap-style:none;v-text-anchor:middle;rotation:45;mso-position-horizontal-relative:margin" type="_x0000_t1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33ff"/>
                    <v:stroke color="#333333" weight="3240" joinstyle="miter" endcap="flat"/>
                    <w10:wrap type="none"/>
                  </v:shape>
                </v:group>
                <v:group id="shape_0" alt="Group 66" style="position:absolute;left:6441;top:58;width:252;height:366">
                  <v:shape id="shape_0" ID="AutoShape 595" fillcolor="#ffcc00" stroked="t" o:allowincell="f" style="position:absolute;left:6491;top:269;width:190;height:74;mso-wrap-style:none;v-text-anchor:middle;mso-position-horizontal-relative:margin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33ff"/>
                    <v:stroke color="black" weight="3240" joinstyle="miter" endcap="flat"/>
                    <w10:wrap type="none"/>
                  </v:shape>
                  <v:shape id="shape_0" ID="AutoShape 596" fillcolor="silver" stroked="t" o:allowincell="f" style="position:absolute;left:6461;top:307;width:201;height:88;mso-wrap-style:none;v-text-anchor:middle;mso-position-horizontal-relative:margin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3240" joinstyle="miter" endcap="flat"/>
                    <w10:wrap type="none"/>
                  </v:shape>
                  <v:shape id="shape_0" ID="AutoShape 597" fillcolor="red" stroked="t" o:allowincell="f" style="position:absolute;left:6497;top:283;width:162;height:43;mso-wrap-style:none;v-text-anchor:middle;mso-position-horizontal-relative:margin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black" weight="3240" joinstyle="miter" endcap="flat"/>
                    <w10:wrap type="none"/>
                  </v:shape>
                  <v:group id="shape_0" alt="Group 87" style="position:absolute;left:6626;top:350;width:46;height:39">
                    <v:oval id="shape_0" ID="Oval 104" fillcolor="gray" stroked="t" o:allowincell="f" style="position:absolute;left:6626;top:350;width:45;height:38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 opacity="0.19"/>
                      <v:stroke color="black" weight="3240" joinstyle="miter" endcap="flat"/>
                      <w10:wrap type="none"/>
                    </v:oval>
                    <v:oval id="shape_0" ID="Oval 105" fillcolor="#333333" stroked="t" o:allowincell="f" style="position:absolute;left:6643;top:364;width:11;height:9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cccc" opacity="0.19"/>
                      <v:stroke color="black" weight="3240" joinstyle="miter" endcap="flat"/>
                      <w10:wrap type="none"/>
                    </v:oval>
                  </v:group>
                  <v:shape id="shape_0" ID="AutoShape 601" fillcolor="white" stroked="t" o:allowincell="f" style="position:absolute;left:6475;top:181;width:10;height:143;mso-wrap-style:none;v-text-anchor:middle;mso-position-horizontal-relative:margin" type="_x0000_t2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ID="AutoShape 602" fillcolor="#ffcc00" stroked="t" o:allowincell="f" style="position:absolute;left:6468;top:186;width:11;height:143;mso-wrap-style:none;v-text-anchor:middle;mso-position-horizontal-relative:margin" type="_x0000_t2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33ff"/>
                    <v:stroke color="black" weight="3240" joinstyle="miter" endcap="flat"/>
                    <w10:wrap type="none"/>
                  </v:shape>
                  <v:shape id="shape_0" ID="AutoShape 603" fillcolor="white" stroked="t" o:allowincell="f" style="position:absolute;left:6477;top:88;width:2;height:238;flip:x;mso-wrap-style:none;v-text-anchor:middle;mso-position-horizontal-relative:margin" type="_x0000_t2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ID="AutoShape 604" fillcolor="#333333" stroked="t" o:allowincell="f" style="position:absolute;left:6477;top:70;width:3;height:37;mso-wrap-style:none;v-text-anchor:middle;mso-position-horizontal-relative:margin" type="_x0000_t2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605" stroked="t" o:allowincell="f" style="position:absolute;left:6467;top:175;width:11;height:13;mso-wrap-style:none;v-text-anchor:middle;mso-position-horizontal-relative:margin" type="_x0000_t2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21" o:detectmouseclick="t"/>
                    <v:stroke color="black" weight="3240" joinstyle="miter" endcap="flat"/>
                    <w10:wrap type="none"/>
                  </v:shape>
                  <v:shape id="shape_0" ID="AutoShape 606" fillcolor="#333333" stroked="t" o:allowincell="f" style="position:absolute;left:6523;top:288;width:11;height:7;mso-wrap-style:none;v-text-anchor:middle;mso-position-horizontal-relative:margin" type="_x0000_t2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cccc"/>
                    <v:stroke color="black" weight="3240" joinstyle="miter" endcap="flat"/>
                    <w10:wrap type="none"/>
                  </v:shape>
                  <v:group id="shape_0" alt="Group 94" style="position:absolute;left:6582;top:384;width:46;height:39">
                    <v:oval id="shape_0" ID="Oval 102" fillcolor="gray" stroked="t" o:allowincell="f" style="position:absolute;left:6582;top:384;width:45;height:38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 opacity="0.19"/>
                      <v:stroke color="black" weight="3240" joinstyle="miter" endcap="flat"/>
                      <w10:wrap type="none"/>
                    </v:oval>
                    <v:oval id="shape_0" ID="Oval 103" fillcolor="#333333" stroked="t" o:allowincell="f" style="position:absolute;left:6599;top:398;width:11;height:9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cccc" opacity="0.19"/>
                      <v:stroke color="black" weight="3240" joinstyle="miter" endcap="flat"/>
                      <w10:wrap type="none"/>
                    </v:oval>
                  </v:group>
                  <v:group id="shape_0" alt="Group 95" style="position:absolute;left:6460;top:385;width:46;height:39">
                    <v:oval id="shape_0" ID="Oval 100" fillcolor="gray" stroked="t" o:allowincell="f" style="position:absolute;left:6460;top:385;width:45;height:38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 opacity="0.19"/>
                      <v:stroke color="black" weight="3240" joinstyle="miter" endcap="flat"/>
                      <w10:wrap type="none"/>
                    </v:oval>
                    <v:oval id="shape_0" ID="Oval 101" fillcolor="#333333" stroked="t" o:allowincell="f" style="position:absolute;left:6477;top:399;width:11;height:9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cccc" opacity="0.19"/>
                      <v:stroke color="black" weight="3240" joinstyle="miter" endcap="flat"/>
                      <w10:wrap type="none"/>
                    </v:oval>
                  </v:group>
                  <v:shape id="shape_0" ID="AutoShape 613" fillcolor="#ffcc00" stroked="t" o:allowincell="f" style="position:absolute;left:6445;top:308;width:193;height:63;mso-wrap-style:none;v-text-anchor:middle;mso-position-horizontal-relative:margin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33ff"/>
                    <v:stroke color="black" weight="3240" joinstyle="miter" endcap="flat"/>
                    <w10:wrap type="none"/>
                  </v:shape>
                  <v:shape id="shape_0" ID="AutoShape 614" stroked="t" o:allowincell="f" style="position:absolute;left:6448;top:271;width:244;height:134;mso-wrap-style:none;v-text-anchor:middle;mso-position-horizontal-relative:margin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969696" weight="3240" joinstyle="miter" endcap="flat"/>
                    <w10:wrap type="none"/>
                  </v:shape>
                  <v:shape id="shape_0" ID="AutoShape 615" fillcolor="#ffcc00" stroked="t" o:allowincell="f" style="position:absolute;left:6509;top:245;width:132;height:69;mso-wrap-style:none;v-text-anchor:middle;mso-position-horizontal-relative:margin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33ff"/>
                    <v:stroke color="black" weight="3240" joinstyle="miter" endcap="flat"/>
                    <w10:wrap type="none"/>
                  </v:shape>
                  <v:shape id="shape_0" ID="AutoShape 616" fillcolor="#ffcc00" stroked="t" o:allowincell="f" style="position:absolute;left:6441;top:57;width:77;height:121;mso-wrap-style:none;v-text-anchor:middle;rotation:45;mso-position-horizontal-relative:margin" type="_x0000_t1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33ff"/>
                    <v:stroke color="#333333" weight="3240" joinstyle="miter" endcap="flat"/>
                    <w10:wrap type="none"/>
                  </v:shape>
                </v:group>
                <v:group id="shape_0" alt="Group 67" style="position:absolute;left:5752;top:1340;width:265;height:45">
                  <v:shape id="shape_0" ID="AutoShape 618" fillcolor="silver" stroked="t" o:allowincell="f" style="position:absolute;left:5767;top:1340;width:234;height:44;mso-wrap-style:none;v-text-anchor:middle;mso-position-horizontal-relative:margin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6480" joinstyle="miter" endcap="flat"/>
                    <w10:wrap type="none"/>
                  </v:shape>
                  <v:roundrect id="shape_0" ID="AutoShape 619" fillcolor="silver" stroked="t" o:allowincell="f" style="position:absolute;left:5752;top:1352;width:19;height:19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6480" joinstyle="miter" endcap="flat"/>
                    <w10:wrap type="none"/>
                  </v:roundrect>
                  <v:roundrect id="shape_0" ID="AutoShape 620" fillcolor="silver" stroked="t" o:allowincell="f" style="position:absolute;left:5772;top:1352;width:19;height:19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6480" joinstyle="miter" endcap="flat"/>
                    <w10:wrap type="none"/>
                  </v:roundrect>
                  <v:roundrect id="shape_0" ID="AutoShape 621" fillcolor="silver" stroked="t" o:allowincell="f" style="position:absolute;left:5976;top:1352;width:19;height:19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6480" joinstyle="miter" endcap="flat"/>
                    <w10:wrap type="none"/>
                  </v:roundrect>
                  <v:roundrect id="shape_0" ID="AutoShape 622" fillcolor="silver" stroked="t" o:allowincell="f" style="position:absolute;left:5997;top:1352;width:19;height:19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6480" joinstyle="miter" endcap="flat"/>
                    <w10:wrap type="none"/>
                  </v:roundrect>
                  <v:line id="shape_0" from="5824,1340" to="5824,1384" ID="Line 623" stroked="t" o:allowincell="f" style="position:absolut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stroke color="black" weight="6480" joinstyle="miter" endcap="flat"/>
                    <v:fill o:detectmouseclick="t" on="false"/>
                    <w10:wrap type="none"/>
                  </v:line>
                  <v:line id="shape_0" from="5944,1340" to="5944,1384" ID="Line 624" stroked="t" o:allowincell="f" style="position:absolut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stroke color="black" weight="6480" joinstyle="miter" endcap="flat"/>
                    <v:fill o:detectmouseclick="t" on="false"/>
                    <w10:wrap type="none"/>
                  </v:line>
                </v:group>
                <v:rect id="shape_0" ID="Freeform 68" coordsize="1700,2583" path="m0,2550c25,2553,77,2578,153,2573c229,2568,341,2583,454,2520c567,2457,663,2420,830,2192c997,1964,1309,1517,1454,1152c1599,787,1649,240,1700,0e" stroked="t" o:allowincell="f" style="position:absolute;left:5373;top:358;width:1126;height:1165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6600" weight="19080" joinstyle="round" endcap="flat"/>
                  <w10:wrap type="none"/>
                </v:rect>
                <v:group id="shape_0" alt="Group 69" style="position:absolute;left:5120;top:1492;width:265;height:45">
                  <v:shape id="shape_0" ID="AutoShape 627" fillcolor="silver" stroked="t" o:allowincell="f" style="position:absolute;left:5135;top:1492;width:234;height:44;mso-wrap-style:none;v-text-anchor:middle;mso-position-horizontal-relative:margin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6480" joinstyle="miter" endcap="flat"/>
                    <w10:wrap type="none"/>
                  </v:shape>
                  <v:roundrect id="shape_0" ID="AutoShape 628" fillcolor="silver" stroked="t" o:allowincell="f" style="position:absolute;left:5120;top:1504;width:19;height:19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6480" joinstyle="miter" endcap="flat"/>
                    <w10:wrap type="none"/>
                  </v:roundrect>
                  <v:roundrect id="shape_0" ID="AutoShape 629" fillcolor="silver" stroked="t" o:allowincell="f" style="position:absolute;left:5140;top:1504;width:19;height:19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6480" joinstyle="miter" endcap="flat"/>
                    <w10:wrap type="none"/>
                  </v:roundrect>
                  <v:roundrect id="shape_0" ID="AutoShape 630" fillcolor="silver" stroked="t" o:allowincell="f" style="position:absolute;left:5344;top:1504;width:19;height:19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6480" joinstyle="miter" endcap="flat"/>
                    <w10:wrap type="none"/>
                  </v:roundrect>
                  <v:roundrect id="shape_0" ID="AutoShape 631" fillcolor="silver" stroked="t" o:allowincell="f" style="position:absolute;left:5365;top:1504;width:19;height:19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6480" joinstyle="miter" endcap="flat"/>
                    <w10:wrap type="none"/>
                  </v:roundrect>
                  <v:line id="shape_0" from="5192,1492" to="5192,1536" ID="Line 632" stroked="t" o:allowincell="f" style="position:absolut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stroke color="black" weight="6480" joinstyle="miter" endcap="flat"/>
                    <v:fill o:detectmouseclick="t" on="false"/>
                    <w10:wrap type="none"/>
                  </v:line>
                  <v:line id="shape_0" from="5312,1492" to="5312,1536" ID="Line 633" stroked="t" o:allowincell="f" style="position:absolut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GB"/>
        </w:rPr>
        <w:drawing>
          <wp:inline distT="0" distB="0" distL="0" distR="0">
            <wp:extent cx="2876550" cy="181038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en-GB"/>
        </w:rPr>
        <w:drawing>
          <wp:inline distT="0" distB="0" distL="0" distR="0">
            <wp:extent cx="2872740" cy="215455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8" w:leader="none"/>
          <w:tab w:val="left" w:pos="6340" w:leader="none"/>
        </w:tabs>
        <w:spacing w:before="240" w:after="120"/>
        <w:jc w:val="both"/>
        <w:rPr>
          <w:i/>
          <w:i/>
          <w:sz w:val="26"/>
          <w:szCs w:val="26"/>
        </w:rPr>
      </w:pPr>
      <w:r>
        <w:rPr>
          <w:b/>
          <w:iCs/>
          <w:sz w:val="26"/>
          <w:szCs w:val="26"/>
          <w:u w:val="single"/>
        </w:rPr>
        <w:t>Область примен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тальная морская 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и 3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сейсморазведка и мониторинг шельфовых месторождений углеводородов на шельфе и в транзитной зоне.</w:t>
      </w:r>
    </w:p>
    <w:p>
      <w:pPr>
        <w:pStyle w:val="Normal"/>
        <w:spacing w:before="240" w:after="12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Потенциальные потребители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рвисные компании, ведущие сейсморазведочные работы на шельфе и в транзитной зоне, например, ПАО «Совкомфлот», ОАО «МАГЭ», АО «Росгеология».  </w:t>
      </w:r>
    </w:p>
    <w:p>
      <w:pPr>
        <w:pStyle w:val="Normal"/>
        <w:spacing w:before="240" w:after="120"/>
        <w:rPr/>
      </w:pPr>
      <w:r>
        <w:rPr>
          <w:b/>
          <w:sz w:val="26"/>
          <w:szCs w:val="26"/>
          <w:u w:val="single"/>
        </w:rPr>
        <w:t>Сведения о конкурентоспособности и возможности замещения импор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, полученные при выполнении ОКР «Сейсмокоса-2», являются конкурентоспособными и будут использоваться для детальной морской сейсморазведки в рамках программы импортозамещения на лицензионных участках недропользователей ТЭК.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footerReference w:type="default" r:id="rId24"/>
      <w:footerReference w:type="first" r:id="rId25"/>
      <w:type w:val="nextPage"/>
      <w:pgSz w:w="11906" w:h="16838"/>
      <w:pgMar w:left="1304" w:right="680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8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spacing w:before="120" w:after="0"/>
    </w:pPr>
    <w:rPr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20:00Z</dcterms:created>
  <dc:creator>Марина</dc:creator>
  <dc:description/>
  <cp:keywords/>
  <dc:language>en-US</dc:language>
  <cp:lastModifiedBy>Марина</cp:lastModifiedBy>
  <cp:lastPrinted>2018-11-28T17:19:00Z</cp:lastPrinted>
  <dcterms:modified xsi:type="dcterms:W3CDTF">2019-01-29T11:41:00Z</dcterms:modified>
  <cp:revision>10</cp:revision>
  <dc:subject/>
  <dc:title/>
</cp:coreProperties>
</file>