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етодике определения начальной (максимальной) цены государственных контрактов на выполнение научно-исследовательских, опытно-конструкторских и технологически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я общих сведений о предмете контракта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х его исполн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конт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highlight w:val="yellow"/>
              </w:rPr>
              <w:t>«…наименование работы». Шифр «…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а работ в соответствии с Рубрикатором работ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расходов (наименование департамен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удостроительной промышленности и морской техники Минпромторга Ро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размещения зак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(месяц) формирования администратором расходов начальной (максимальной) цены конт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Месяц такого-то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конт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и задачи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Цели рабо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рабо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технических требов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 (основные этапы рабо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  <w:t>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бот (научно-техническая продукция, ожидаемая администратором расходов в результате выполненной рабо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итель - представитель администратора расходов (Ф.И.О, должность, контактный телеф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удостроительной промышленности и морской техники Минпромторга Ро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80" w:before="280" w:after="280"/>
    </w:pPr>
    <w:rPr/>
  </w:style>
  <w:style w:type="paragraph" w:styleId="Style19">
    <w:name w:val="Основной"/>
    <w:basedOn w:val="Normal"/>
    <w:qFormat/>
    <w:pPr>
      <w:ind w:firstLine="709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1:00Z</dcterms:created>
  <dc:creator>Burdin Andrey</dc:creator>
  <dc:description/>
  <cp:keywords/>
  <dc:language>en-US</dc:language>
  <cp:lastModifiedBy>Дарья</cp:lastModifiedBy>
  <cp:lastPrinted>2009-05-25T15:43:00Z</cp:lastPrinted>
  <dcterms:modified xsi:type="dcterms:W3CDTF">2022-11-10T11:31:00Z</dcterms:modified>
  <cp:revision>33</cp:revision>
  <dc:subject/>
  <dc:title>Приложение 2</dc:title>
</cp:coreProperties>
</file>