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етодике определения начальной (максимальной) цены государственных контрактов на выполнение научно-исследовательских, опытно-конструкторских и технологических работ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ая форма для расчета начальной (максимальной) цены контракта сметно-нормативным методом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315"/>
        <w:gridCol w:w="1559"/>
        <w:gridCol w:w="1701"/>
        <w:gridCol w:w="2126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контракта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highlight w:val="yellow"/>
              </w:rPr>
              <w:t>«…наименование работы»</w:t>
            </w:r>
            <w:r>
              <w:rPr>
                <w:bCs/>
                <w:sz w:val="26"/>
                <w:szCs w:val="26"/>
              </w:rPr>
              <w:t xml:space="preserve">. Шифр </w:t>
            </w:r>
            <w:r>
              <w:rPr>
                <w:bCs/>
                <w:sz w:val="26"/>
                <w:szCs w:val="26"/>
                <w:highlight w:val="yellow"/>
              </w:rPr>
              <w:t>«…»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бот или видов работ в соответствии с Рубрикатором работ (Приложение 1)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…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расходов (наименование департамента)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удостроительной промышленности и морской техники Минпромторга России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размещения заказа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ент (месяц) формирования администратором расходов начальной (максимальной) цены контракта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highlight w:val="yellow"/>
              </w:rPr>
              <w:t>Указываются месяц и год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работ (этапов работ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 (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емкость, чел./мес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единицы рабочего времени специалистов, руб./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работ, руб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Этап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Ххх,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5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Ххх,х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highlight w:val="yellow"/>
              </w:rPr>
              <w:t>Перечисляются и оцениваются отдельные работы в рамках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…</w:t>
            </w:r>
            <w:r>
              <w:rPr>
                <w:sz w:val="26"/>
                <w:szCs w:val="26"/>
                <w:highlight w:val="yellow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…</w:t>
            </w:r>
            <w:r>
              <w:rPr>
                <w:i/>
                <w:sz w:val="26"/>
                <w:szCs w:val="26"/>
                <w:highlight w:val="yellow"/>
              </w:rPr>
              <w:t>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6"/>
                <w:szCs w:val="26"/>
                <w:highlight w:val="yellow"/>
                <w:u w:val="single"/>
              </w:rPr>
            </w:pPr>
            <w:r>
              <w:rPr>
                <w:i/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…</w:t>
            </w:r>
            <w:r>
              <w:rPr>
                <w:i/>
                <w:sz w:val="26"/>
                <w:szCs w:val="26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…</w:t>
            </w:r>
            <w:r>
              <w:rPr>
                <w:sz w:val="26"/>
                <w:szCs w:val="26"/>
                <w:highlight w:val="yellow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…</w:t>
            </w:r>
            <w:r>
              <w:rPr>
                <w:i/>
                <w:sz w:val="26"/>
                <w:szCs w:val="26"/>
                <w:highlight w:val="yellow"/>
              </w:rPr>
              <w:t>.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u w:val="single"/>
              </w:rPr>
              <w:t>Этап 2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Ххх,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5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Ххх,х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highlight w:val="yellow"/>
              </w:rPr>
              <w:t>Перечисляются и оцениваются отдельные работы в рамках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…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Ххх,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Ххх,х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оплату труда работников, непосредственно занятых созданием продукции (фонд оплаты труда), руб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i/>
                <w:highlight w:val="yellow"/>
              </w:rPr>
              <w:t>Ххх,х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исления на социальные нужды (30,2%), руб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highlight w:val="yellow"/>
              </w:rPr>
              <w:t>Ххх,х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, руб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Ххх,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</w:rPr>
              <w:t>(представить справку на материалы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оборудование для научных (экспериментальных) работ, руб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Ххх,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</w:rPr>
              <w:t>(представить справку на оборудование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рямые расходы (0%), руб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кладные расходы (100% для прочих работ), руб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Ххх,х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бестоимость работ, руб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i/>
                <w:highlight w:val="yellow"/>
              </w:rPr>
              <w:t>Ххх,х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быль (5%), руб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i/>
                <w:highlight w:val="yellow"/>
              </w:rPr>
              <w:t>Ххх,х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ДС, (20%), руб.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i/>
                <w:highlight w:val="yellow"/>
              </w:rPr>
              <w:t>Ххх,х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МЦК, руб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Ххх,х</w:t>
            </w:r>
          </w:p>
        </w:tc>
      </w:tr>
    </w:tbl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* Обязательно указывается общая трудоемкость работ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25:00Z</dcterms:created>
  <dc:creator>Burdin Andrey</dc:creator>
  <dc:description/>
  <cp:keywords/>
  <dc:language>en-US</dc:language>
  <cp:lastModifiedBy>Иван</cp:lastModifiedBy>
  <cp:lastPrinted>2009-05-25T15:43:00Z</cp:lastPrinted>
  <dcterms:modified xsi:type="dcterms:W3CDTF">2023-01-26T13:12:00Z</dcterms:modified>
  <cp:revision>33</cp:revision>
  <dc:subject/>
  <dc:title>Приложение  4</dc:title>
</cp:coreProperties>
</file>