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етодике определения и обоснования начальной (максимальной) цены государственных контрактов на выполнение научно-исследовательских, опытно-конструкторских и технологических рабо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для итогового определения начальной (максимальной) цены государственного контра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469"/>
        <w:gridCol w:w="4656"/>
      </w:tblGrid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государственного контрак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«наименование работы…». Шифр «..»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расходов (наименование департамента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удостроительной промышленности и морской техники Минпромторга России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закуп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готовки определения начальной (максимальной) цены государственного контрак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Месяц год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государственного контрак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ая (максимальная) цена государственного контракта на основе метода сопоставимых рыночных цен (анализа рынка)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направления запросов о предоставлении ценовой информации исполнителям и/или размещения ценовой информации в ЕИС, руб. (в случае его применени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Запросы не осуществлялись</w:t>
            </w:r>
          </w:p>
        </w:tc>
      </w:tr>
      <w:tr>
        <w:trPr>
          <w:trHeight w:val="2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спользования общедоступной информации и/или осуществлении поиска ценовой информации в реестре государственных контрактов, руб. (в случае его применени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Выписывается средняя цена по аналогам</w:t>
            </w:r>
          </w:p>
        </w:tc>
      </w:tr>
      <w:tr>
        <w:trPr>
          <w:trHeight w:val="2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арифметическое цен государственных контрактов, полученных различными способами в рамках метода сопоставимых рыночных цен (анализа рынка), руб. (при применении нескольких способов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Выписывается средняя цена по аналогам</w:t>
            </w:r>
          </w:p>
        </w:tc>
      </w:tr>
      <w:tr>
        <w:trPr>
          <w:trHeight w:val="27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государственного контракта на основе затратного метода, руб. (в случае его применени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государственного контракта, руб. (среднее арифметическое цен контрактов, полученных на основе всех используемых методов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...</w:t>
            </w:r>
          </w:p>
        </w:tc>
      </w:tr>
      <w:tr>
        <w:trPr>
          <w:trHeight w:val="27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государственного контракта с учетом лимита бюджетного финансирования на год, руб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2" w:before="600" w:after="0"/>
      <w:ind w:hanging="1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8:00Z</dcterms:created>
  <dc:creator>Burdin Andrey</dc:creator>
  <dc:description/>
  <cp:keywords/>
  <dc:language>en-US</dc:language>
  <cp:lastModifiedBy>Дарья</cp:lastModifiedBy>
  <cp:lastPrinted>2009-05-25T15:43:00Z</cp:lastPrinted>
  <dcterms:modified xsi:type="dcterms:W3CDTF">2022-11-10T11:33:00Z</dcterms:modified>
  <cp:revision>13</cp:revision>
  <dc:subject/>
  <dc:title>Приложение 5</dc:title>
</cp:coreProperties>
</file>