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26"/>
          <w:szCs w:val="26"/>
        </w:rPr>
        <w:t>на услугу 2023 год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Б.А. Кабаков</w:t>
      </w:r>
    </w:p>
    <w:p>
      <w:pPr>
        <w:pStyle w:val="Normal"/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« ___» _______________2023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……..…………………………………………….……………..» </w:t>
        <w:br/>
      </w:r>
      <w:r>
        <w:rPr>
          <w:i/>
          <w:color w:val="FF0000"/>
          <w:sz w:val="28"/>
          <w:szCs w:val="28"/>
        </w:rPr>
        <w:t>(н</w:t>
      </w:r>
      <w:r>
        <w:rPr>
          <w:bCs/>
          <w:i/>
          <w:color w:val="FF0000"/>
          <w:sz w:val="26"/>
          <w:szCs w:val="26"/>
        </w:rPr>
        <w:t>азвание темы пишется не жирно, шрифт 14)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ь и место темы (продукции) в решении проблем в сфере государственных интересов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одной страницы; указать проблемы, на решение которых направлена работа, перспективы применения в объектах гражданской морской техники, потенциальных заказчиков продукции)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Выбрать структурный элемент государственной програм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ыполнение работ в рамках федерального/ведомственного проекта/ ФЦП «...» государственной программы Российской Федерации «…………………….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……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е нормативно-технические руководящие документы, 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1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70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ая перечисляемая работа пишется с заглавной буквы с точкой в конце)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ромежуточн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240"/>
        <w:ind w:firstLine="680"/>
        <w:jc w:val="both"/>
        <w:rPr/>
      </w:pPr>
      <w:r>
        <w:rPr>
          <w:sz w:val="26"/>
          <w:szCs w:val="26"/>
          <w:u w:val="single"/>
        </w:rPr>
        <w:t>Срок выполнения этапа: с даты заключения Контракта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2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межуточн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240"/>
        <w:ind w:firstLine="680"/>
        <w:jc w:val="both"/>
        <w:rPr/>
      </w:pPr>
      <w:r>
        <w:rPr>
          <w:sz w:val="26"/>
          <w:szCs w:val="26"/>
          <w:u w:val="single"/>
        </w:rPr>
        <w:t>Срок выполнения этапа: 00 месяц 0000 г.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3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аключительного отч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емонстрационных материалов для презентации результатов работы в формате Microsoft Power Point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ельный отчет. 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работы в формате Microsoft Power Point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/>
      </w:pPr>
      <w:r>
        <w:rPr>
          <w:sz w:val="26"/>
          <w:szCs w:val="26"/>
          <w:u w:val="single"/>
        </w:rPr>
        <w:t>Срок выполнения этапа: 00 месяц 0000 г. – 00 месяц 0000 г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работы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всем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suppressAutoHyphens w:val="tru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подготовлены предложения по внедрению результатов рабо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работы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нормативы для данной работы, например)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по внедрению созданной продукци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предложения по использованию результатов работы, например)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планируется  использовать при ………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езультаты работ будут направляться………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</w:rPr>
        <w:t>.и т.д.</w:t>
      </w:r>
    </w:p>
    <w:p>
      <w:pPr>
        <w:pStyle w:val="Style21"/>
        <w:spacing w:before="36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Департамента</w:t>
      </w:r>
    </w:p>
    <w:p>
      <w:pPr>
        <w:pStyle w:val="Style21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остроительной промышленности </w:t>
      </w:r>
    </w:p>
    <w:p>
      <w:pPr>
        <w:pStyle w:val="Normal"/>
        <w:spacing w:before="0" w:after="200"/>
        <w:rPr/>
      </w:pPr>
      <w:r>
        <w:rPr>
          <w:color w:val="000000"/>
          <w:sz w:val="26"/>
          <w:szCs w:val="26"/>
        </w:rPr>
        <w:t xml:space="preserve">и морской техники </w:t>
        <w:tab/>
        <w:tab/>
        <w:tab/>
        <w:tab/>
        <w:t>______________________ А.В.Исачк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19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1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111</dc:creator>
  <dc:description/>
  <cp:keywords/>
  <dc:language>en-US</dc:language>
  <cp:lastModifiedBy>Иван</cp:lastModifiedBy>
  <cp:lastPrinted>2012-02-27T10:10:00Z</cp:lastPrinted>
  <dcterms:modified xsi:type="dcterms:W3CDTF">2023-01-26T13:05:00Z</dcterms:modified>
  <cp:revision>10</cp:revision>
  <dc:subject/>
  <dc:title>Макет конкурсных ТТХР</dc:title>
</cp:coreProperties>
</file>